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skussionen – Niveau: B2/C1 - Langfassung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240"/>
        <w:gridCol w:w="663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zu Wort meld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ürfte ich etwas dazu sag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, ich würde gern etwas dazu sag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 diesem Punkt möchte gern Folgendes anmerk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8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gerne eine Bemerkung zu diesem Thema mach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was beton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Entscheidende ist für mich, ob / dass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es möchte ich nochmals unterstreichen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Wichtigste ist für mich, dass 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erscheint mir in diesem Zusammenhang besonders wichtig, dass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gern noch einmal auf den Punkt eingehen, der mir besonders wichtig ist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8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ann nur immer wieder betonen, dass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spiele oder Belege anführ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weise nur auf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ken Sie nur an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/>
            </w:pPr>
            <w:r>
              <w:rPr>
                <w:rFonts w:cs="Arial" w:ascii="Arial" w:hAnsi="Arial"/>
                <w:sz w:val="18"/>
              </w:rPr>
              <w:t>Dies kann man bei / in ... nachles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8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beziehe mich dabei auf unsere Vereinbarung vom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 etwas bereits Gesagtes zurückkomm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noch einmal auf ... zurückkomm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/>
            </w:pPr>
            <w:r>
              <w:rPr>
                <w:rFonts w:cs="Arial" w:ascii="Arial" w:hAnsi="Arial"/>
                <w:sz w:val="18"/>
              </w:rPr>
              <w:t>Ich würde gerne noch einmal den Gedanken von Herrn/Frau ... aufgreif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8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noch einmal auf das / etwas zurückkommen, was Sie eingangs / vorhin gesagt habe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korrigier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rf ich kurz etwas richtig stellen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/>
            </w:pPr>
            <w:r>
              <w:rPr>
                <w:rFonts w:cs="Arial" w:ascii="Arial" w:hAnsi="Arial"/>
                <w:sz w:val="18"/>
              </w:rPr>
              <w:t>Ich habe mich eben vielleicht nicht ganz klar / korrekt ausgedrückt,   - - Lassen Sie es mich noch einmal anders formulieren: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8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habe vorhin gesagt, dass ... Das war vielleicht etwas missverständlich formuliert. Ich wollte eigentlich Folgendes sagen: ...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gegen unfaire Angriffe zur Wehr setz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12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geht jetzt aber nun wirklich zu weit / unter die Gürtellin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/>
            </w:pPr>
            <w:r>
              <w:rPr>
                <w:rFonts w:cs="Arial" w:ascii="Arial" w:hAnsi="Arial"/>
                <w:sz w:val="18"/>
              </w:rPr>
              <w:t>Könnten Sie bitte diese persönlichen Angriffe unterlasse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6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bitte mir diese Unterstellunge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80" w:after="80"/>
              <w:ind w:left="533" w:hanging="36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zt vergreifen Sie sich aber wirklich im Ton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 gegen eine Unterbrechung wehr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öfli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te lassen Sie mich kurz noch meinen Gedanken zu Ende führe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en Sie mir bitte noch .einige Sekunde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Einen Augenblick bitte, darf ich das noch eben abschließ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Einen Moment Geduld bitte, ich bin gleich ferti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ich, bitte noch einen Moment. </w:t>
            </w:r>
          </w:p>
          <w:p>
            <w:pPr>
              <w:pStyle w:val="Normal"/>
              <w:spacing w:before="18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hr bestimm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mich bitte aussprechen lass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das bitte erst einmal zu Ende führe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skussionen – Niveau: B2/C1 - Langfassung</w:t>
      </w:r>
    </w:p>
    <w:p>
      <w:pPr>
        <w:pStyle w:val="StandardWeb"/>
        <w:spacing w:before="12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240"/>
        <w:gridCol w:w="663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r Meinung zustimm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Ich bin da völlig / ganz Ihrer Meinu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Ich gehe (da) völlig „d’accord“ mit Ihn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kann ich nur voll zustimm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teile (in diesem Punkt) voll und ganz Ihre Meinu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ist eine gute Ide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ehe ich ganz genau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ist auch meine Erfahrung, den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genau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dersprech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18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hr höfli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auben Sie mir, dass ich Ihnen widersprech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re Ansicht in allen Ehren, aber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Könnte es nicht vielleicht eher so sein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Ich kann mich dem nicht so ganz anschließ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mir Leid, aber da bin ich etwas anderer Meinung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18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eundlich/ norm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Ich teile Ihre Ansicht nicht so ganz, da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habe ich doch so meine Bedenken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glaube, Sie haben da etwas überse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sehe das (etwas) anders, den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ür mich stellt sich das etwas anders dar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kann man das meiner Meinung nach nicht sag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kann ich nicht zustimm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den Sie nicht, dass....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bin ich etwas skeptisch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 erscheint das etwas fraglich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18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si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Da bin ich aber ziemlich / ganz anderer Meinun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finde ich nun gar nicht, den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 xml:space="preserve">Ihre Argumente überzeugen mich nicht, weil 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, aber das sehe ich ganz ander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überzeugt mich nich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uss ich Ihnen wirklich / deutlich widersprech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auben Sie wirklich, dass 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z im Gegentei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kann mir nicht vorstellen, dass .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before="18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rs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kann doch nicht Ihr Ernst sei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kann man das nun wirklich nicht sag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meinen Sie doch hoffentlich nicht im Ernst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entbehrt nun jeder Logik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skussionen – Niveau: B2/C1 - Langfassung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240"/>
        <w:gridCol w:w="663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wände oder Zweifel  äußer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 haben zwar Recht, aber ich meine trotzdem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verstehe, was Sie sagen, aber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timmt zwar, aber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r Vorschlag ist nicht schlecht, aber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f der einen Seite / Einerseits stimme ich Ihnen zu, wenn Sie sagen, </w:t>
              <w:br/>
              <w:t>dass ..., aber auf der anderen Seite / andererseits sollte man nicht außer Betracht lassen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ch verstehe, dass ..., aber ..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ollte jedoch bedenken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, aber ich möchte doch darauf bestehen dass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Da wäre ich mir nicht so sicher, ob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 ganz überzeugend finde ich Ihr Argument nich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Mir bleiben da doch noch so einige Zweifel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genes Verständnis sicher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Sie meinen / finden also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Also, Sie haben gesagt, dass ... Habe ich Sie da richtig verstand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e ich Sie richtig verstanden: ...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ich Sie richtig verstanden habe, vertreten Sie die Auffassung, dass ... Ist das so korrekt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ten Sie das Letzte vielleicht noch einmal mit anderen Worten wiederhol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Es ist mir noch nicht klar, was Sie meinen, wenn Sie sagen, dass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Könnten Sie mir kurz erklären, was Sie unter “...“ versteh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Sie sagten gerade: „....“ Könnten Sie das vielleicht kurz erläutern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hfrag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Ihnen direkt dazu eine Frage stellen: ...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auben Sie eine Zwischenfrage 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hätte eine Frage, bitte: ...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kurz nachfragen: ...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manden unterbrech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muss ich aber jetzt doch kurz einhak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schuldigung, darf ich Sie kurz unterbrech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mir Leid, wenn ich Sie unterbreche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was ergänzen / differenzier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gern noch etwas dazu ergänzen: 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dazu gern noch etwas ergänz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dazu Folgendes ergänz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möchte Folgendes hinzufüg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denke, da müssen wir Folgendes unterscheid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das gern etwas genauer erläuter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scheint mir zu wenig differenzie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h würde gern noch einen anderen Punkt ansprech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f ich noch auf etwas anderes kommen?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für Diskussionen – Niveau: B2/C1 - Langfassung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240"/>
        <w:gridCol w:w="6630"/>
        <w:gridCol w:w="170"/>
      </w:tblGrid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was zum weiteren Prozedere vorschlage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Ich denke, wir kommen so nicht weiter. Was halten Sie von folgendem Vorschlag / folgender Vorgehensweise?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r drehen uns jetzt im Kreis. Vielleicht sollten wir uns zunächst einmal darüber unterhalten, ob / wie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i diesem Punkt kommen wir anscheinend nicht weiter. Vielleicht belassen wir es im Augenblick (einfach) dabei, und wenden uns erst einmal der Frage zu, .... 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 Lösung aushandeln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12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äre es, wenn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würden Sie von folgender Lösung halte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ist ein guter Vorschlag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sen Sie uns Folgendes vereinbaren: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/>
            </w:pPr>
            <w:r>
              <w:rPr>
                <w:rFonts w:cs="Arial" w:ascii="Arial" w:hAnsi="Arial"/>
                <w:sz w:val="18"/>
              </w:rPr>
              <w:t>Ich sehe, Sie sind nicht dagegen , dass ..., also können wir 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6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auf könnten wir uns vielleicht einige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before="80" w:after="80"/>
              <w:ind w:left="539" w:hanging="36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würden Sie von folgender Lösung halten: ...?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960"/>
        <w:gridCol w:w="2700"/>
        <w:gridCol w:w="3210"/>
        <w:gridCol w:w="17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ben </w:t>
              <w:br/>
              <w:t xml:space="preserve">mit </w:t>
              <w:br/>
              <w:t>Präposition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ben</w:t>
              <w:br/>
              <w:t>mit</w:t>
              <w:br/>
              <w:t>Akkusativergänzun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ben</w:t>
              <w:br/>
              <w:t>mit</w:t>
              <w:br/>
              <w:t>Dativergänzung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was sagen zu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was anmerken zu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e Bemerkung machen zu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geh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weis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 bezieh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ch einig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rückkomm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 sprechen komm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stehen auf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ken an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was nachlesen bei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was belassen bei (+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~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unterstreich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eton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ufgreif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nsprech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richtig stell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formulieren</w:t>
            </w:r>
          </w:p>
          <w:p>
            <w:pPr>
              <w:pStyle w:val="Normal"/>
              <w:spacing w:before="8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rgänzen</w:t>
            </w:r>
          </w:p>
          <w:p>
            <w:pPr>
              <w:pStyle w:val="Normal"/>
              <w:spacing w:before="8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inzufüg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vertret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erläutern</w:t>
            </w:r>
          </w:p>
          <w:p>
            <w:pPr>
              <w:pStyle w:val="Normal"/>
              <w:spacing w:before="8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Betracht ziehen</w:t>
            </w:r>
          </w:p>
          <w:p>
            <w:pPr>
              <w:pStyle w:val="Normal"/>
              <w:spacing w:before="8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ßer Betracht lassen </w:t>
            </w:r>
          </w:p>
          <w:p>
            <w:pPr>
              <w:pStyle w:val="Normal"/>
              <w:spacing w:before="80" w:after="0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u Ende führen</w:t>
            </w:r>
          </w:p>
          <w:p>
            <w:pPr>
              <w:pStyle w:val="Normal"/>
              <w:spacing w:before="80" w:after="0"/>
              <w:ind w:left="2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abschließe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n. aussprechen 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dn. unterbreche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m. widersprech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m. zustimm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jdm./einer Sache anschließ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 jdm./einer Sache zuwende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 für Internationale Kommunikation Düsseldor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 für Internationale Kommunikation Düsseldor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 für Internationale Kommunikation Düsseldorf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 für Internationale Kommunikation Düsse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12:00Z</dcterms:created>
  <dc:creator>Udo Tellmann</dc:creator>
  <dc:description/>
  <cp:keywords/>
  <dc:language>en-US</dc:language>
  <cp:lastModifiedBy>Udo Tellmann</cp:lastModifiedBy>
  <cp:lastPrinted>2008-03-02T14:02:00Z</cp:lastPrinted>
  <dcterms:modified xsi:type="dcterms:W3CDTF">2008-03-02T13:39:00Z</dcterms:modified>
  <cp:revision>7</cp:revision>
  <dc:subject/>
  <dc:title>Arbeitsblätter zum Thema Tourismus / Reiserecht (4)</dc:title>
</cp:coreProperties>
</file>