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tabs>
          <w:tab w:val="clear" w:pos="708"/>
          <w:tab w:val="left" w:pos="8820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zur Moderation einer Gesprächsrunde</w:t>
        <w:tab/>
        <w:t>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708"/>
        <w:gridCol w:w="170"/>
      </w:tblGrid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8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grüßung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m Namen des Veranstalters heiße ich Sie alle herzlich zu dieser Gesprächsrunde willkomm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Meine Damen und Herren, ich begrüße Sie herzlich zu unserer Veranstaltu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12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habe die Ehre und das Vergnügen, Sie im Namen der/des ... zu dieser Podiumsdiskussion</w:t>
              <w:br/>
              <w:tab/>
              <w:t>begrüßen zu dürfen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8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rstellung des Themas / Vorstellung der Diskussionsteilnehmer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n der heutigen Veranstaltung geht es um die Frage / wollen wir die Frage diskutieren,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as Thema unserer Diskussionsrunde lautet: ... / Unser Thema ist: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714" w:hanging="357"/>
              <w:rPr/>
            </w:pPr>
            <w:r>
              <w:rPr>
                <w:rFonts w:cs="Arial" w:ascii="Arial" w:hAnsi="Arial"/>
                <w:iCs/>
                <w:sz w:val="18"/>
              </w:rPr>
              <w:t>Wir möchten uns heute der Frage widmen / zuwenden, 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12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ir möchten / werden uns heute mit der Frage auseinandersetzen / beschäftigen,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8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lärung der Vorgehensweise 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sz w:val="18"/>
              </w:rPr>
              <w:t>Ich möchte Sie alle darum bitten, sich möglichst an die zuvor vereinbarten Redezeiten zu halt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schlage vor, dass wir zunächst über X, dann über Y sprechen und uns am Ende mit dem Thema Z befass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äre es möglich, es so zu machen, dass...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12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wäre Ihnen dankbar, wenn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8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teilung des Wortes / Bitte um Stellungnahme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Sehr geehrte Kollegen, die meisten von Ihnen kennen sich ja bereits untereinander von zahlreichen anderen Veranstaltungen. Dürfte ich Sie dennoch im Interesse der Zuhörer bitten, </w:t>
              <w:br/>
              <w:t>sich kurz vorzustellen?</w:t>
            </w:r>
          </w:p>
          <w:p>
            <w:pPr>
              <w:pStyle w:val="Normal"/>
              <w:numPr>
                <w:ilvl w:val="0"/>
                <w:numId w:val="11"/>
              </w:numPr>
              <w:spacing w:before="80" w:after="0"/>
              <w:ind w:left="714" w:hanging="357"/>
              <w:rPr/>
            </w:pPr>
            <w:r>
              <w:rPr>
                <w:rFonts w:cs="Arial" w:ascii="Arial" w:hAnsi="Arial"/>
                <w:iCs/>
                <w:sz w:val="18"/>
              </w:rPr>
              <w:t>Ich möchte zunächst Frau/ Herrn X das Wort erteile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 w:before="80" w:after="0"/>
              <w:ind w:left="714" w:hanging="357"/>
              <w:rPr/>
            </w:pPr>
            <w:r>
              <w:rPr>
                <w:rFonts w:cs="Arial" w:ascii="Arial" w:hAnsi="Arial"/>
                <w:iCs/>
                <w:sz w:val="18"/>
              </w:rPr>
              <w:t xml:space="preserve">(Und nun zu Ihnen,) Herr X: </w:t>
              <w:br/>
              <w:t>-  Was ist denn Ihre Meinung / Ansicht / Position zu ...? Was halten Sie denn von ... ?“</w:t>
              <w:br/>
              <w:t>- Glauben Sie auch, dass ...? / Stimmt es, dass ...?</w:t>
              <w:br/>
              <w:t>- Überzeugen Sie die Argumente Ihres Vorredners oder vertreten Sie eine ganz andere Meinung?</w:t>
              <w:br/>
              <w:t>- Wie stellt sich denn die derzeitige Situation in Ihren Augen / aus Ihrer Perspektive dar?</w:t>
              <w:br/>
              <w:t xml:space="preserve">- Es ist vorgeschlagen worden, dass... Teilen Sie diese Ansicht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 w:before="80" w:after="0"/>
              <w:ind w:left="714" w:hanging="357"/>
              <w:rPr/>
            </w:pPr>
            <w:r>
              <w:rPr>
                <w:rFonts w:cs="Arial" w:ascii="Arial" w:hAnsi="Arial"/>
                <w:iCs/>
                <w:sz w:val="18"/>
              </w:rPr>
              <w:t>Frau X::...</w:t>
              <w:br/>
              <w:t>- Wären Sie so freundlich und erklären uns,...</w:t>
              <w:br/>
              <w:t>- Könnten Sie doch so nett und uns erklären, was 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 w:before="80" w:after="12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Herr X, möchten Sie dazu direkt Stellung nehmen? / möchten Sie direkt darauf antworten?</w:t>
              <w:br/>
              <w:t xml:space="preserve">Wer möchte sich dazu äußern? </w:t>
              <w:br/>
              <w:t xml:space="preserve">Möchte noch jemand etwas dazu sagen? 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8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chfragen / Klärung eines Sachverhalte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möchte noch einmal nachfragen: Was verstehen Sie unter ...?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ie meinen also, dass ... / Könnte man demnach sagen, dass..?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12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Verstehe ich Sie richtig? Sie plädieren für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tabs>
          <w:tab w:val="clear" w:pos="708"/>
          <w:tab w:val="left" w:pos="8820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zur Moderation einer Gesprächsrunde</w:t>
        <w:tab/>
        <w:t>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708"/>
        <w:gridCol w:w="170"/>
      </w:tblGrid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60" w:after="6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ukturierung des Gesprächsablauf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Ich glaube, wir kommen vom eigentlichen Thema ab / das führt uns vom eigentlichen Thema ab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/>
            </w:pPr>
            <w:r>
              <w:rPr>
                <w:rFonts w:cs="Arial" w:ascii="Arial" w:hAnsi="Arial"/>
                <w:iCs/>
                <w:sz w:val="18"/>
              </w:rPr>
              <w:t>Wir sollten uns vielleicht ...</w:t>
              <w:br/>
              <w:t>- zunächst auf die Frage X konzentrieren,</w:t>
              <w:br/>
              <w:t>- im Moment darauf beschränken zu diskutieren, was/ wie... ,</w:t>
              <w:br/>
              <w:t>- nicht so sehr in Einzelheiten verlieren / verbeißen, sondern 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/>
            </w:pPr>
            <w:r>
              <w:rPr>
                <w:rFonts w:cs="Arial" w:ascii="Arial" w:hAnsi="Arial"/>
                <w:iCs/>
                <w:sz w:val="18"/>
              </w:rPr>
              <w:t>Sind Sie damit einverstanden, dass wir diesen Punkt später behandeln/ die Frage später klären?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/>
            </w:pPr>
            <w:r>
              <w:rPr>
                <w:rFonts w:cs="Arial" w:ascii="Arial" w:hAnsi="Arial"/>
                <w:iCs/>
                <w:sz w:val="18"/>
              </w:rPr>
              <w:t>Das sollten wir vielleicht lieber später noch einmal aufgreif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/>
            </w:pPr>
            <w:r>
              <w:rPr>
                <w:rFonts w:cs="Arial" w:ascii="Arial" w:hAnsi="Arial"/>
                <w:iCs/>
                <w:sz w:val="18"/>
              </w:rPr>
              <w:t>Vielleicht könnten wir diesen Punkt noch etwas zurückstellen. Wir werden noch darauf zu sprechen komm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Könnten wir bitte beim Thema bleiben? /Könnten Sie bitte zur Sache sprechen ? / Ich denke, das gehört jetzt hier nicht hin. </w:t>
            </w:r>
            <w:r>
              <w:rPr>
                <w:rFonts w:cs="Arial" w:ascii="Arial" w:hAnsi="Arial"/>
                <w:i/>
                <w:sz w:val="18"/>
              </w:rPr>
              <w:t>(nur zu verwenden, wenn das Gespräch aus dem Ruder zu laufen droht</w:t>
            </w:r>
            <w:r>
              <w:rPr>
                <w:rFonts w:cs="Arial" w:ascii="Arial" w:hAnsi="Arial"/>
                <w:iCs/>
                <w:sz w:val="18"/>
              </w:rPr>
              <w:t>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60" w:after="6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bringen neuer Aspekte / Übergang zur nächsten Teilfrage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n dem Zusammenhang möchte ich gerne noch kurz auf den folgenden Aspekt zu sprechen kommen.</w:t>
              <w:br/>
              <w:t>Ist es vorstellbar, dass ..?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/>
            </w:pPr>
            <w:r>
              <w:rPr>
                <w:rFonts w:cs="Arial" w:ascii="Arial" w:hAnsi="Arial"/>
                <w:iCs/>
                <w:sz w:val="18"/>
              </w:rPr>
              <w:t>Dies (</w:t>
            </w:r>
            <w:r>
              <w:rPr>
                <w:rFonts w:cs="Arial" w:ascii="Arial" w:hAnsi="Arial"/>
                <w:i/>
                <w:sz w:val="18"/>
              </w:rPr>
              <w:t>die gerade gemachten Ausführungen</w:t>
            </w:r>
            <w:r>
              <w:rPr>
                <w:rFonts w:cs="Arial" w:ascii="Arial" w:hAnsi="Arial"/>
                <w:iCs/>
                <w:sz w:val="18"/>
              </w:rPr>
              <w:t>) bringt uns (direkt) zu der Frage, wie /ob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/>
            </w:pPr>
            <w:r>
              <w:rPr>
                <w:rFonts w:cs="Arial" w:ascii="Arial" w:hAnsi="Arial"/>
                <w:iCs/>
                <w:sz w:val="18"/>
              </w:rPr>
              <w:t>Ich möchte die Anregung von Frau X aufgreifen und an die Runde die Frage stellen, 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/>
            </w:pPr>
            <w:r>
              <w:rPr>
                <w:rFonts w:cs="Arial" w:ascii="Arial" w:hAnsi="Arial"/>
                <w:iCs/>
                <w:sz w:val="18"/>
              </w:rPr>
              <w:t>Ich denke, es ist Zeit / es ist sinnvoll, sich jetzt dem Thema ... zuzuwend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würde jetzt gerne auf das Thema…. zu sprechen kommen / zu dem zweiten Thema des Abends übergeh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Man könnte diesen Aspekt sicherlich noch eingehender diskutieren, aber wir haben noch gar nicht über die zentrale Frage Y gesprochen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60" w:after="6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terbrechungen zur Sicherstellung der Verstehbarkeit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Einen Augenblick. / Einen Moment, bitte, das Mikrophon scheint nicht richtig zu funktionier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Könnten Sie Ihren Satz bitte noch einmal wiederholen? Ich glaube, er war akustisch nicht gut zu verstehen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Könnten Sie bitte etwas lauter / langsamer sprechen?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Bitte nicht alle durcheinander. Frau X, Sie haben das Wort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60" w:after="6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nweis auf die Zeit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ir sollten langsam zum Ende komm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Unsere Zeit ist leider (gleich) schon um. Ich möchte aber jedem noch die Möglichkeit eines kurzen Schlusswortes geben. Wer möchte beginnen?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60" w:after="6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ulierung des Diskussionsergebnisse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darf vielleicht die Ergebnisse der Diskussion kurz zusammenfassen:  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Es wurde die Auffassung vertreten, dass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as Fazit der Diskussion könnte also lauten:··/ Wir halten also fest, dass.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60" w:after="6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abschiedung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Hiermit ist unsere Gesprächsrunde beendet. Vielen Dank für die anregenden Diskussionsbeiträg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80" w:after="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m Ende möchte ich noch einmal ausdrücklich den Veranstaltern für die hervorragende Vorbereitung und Organisation dank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80" w:after="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wünsche allen einen guten Heimweg und würde mich freuen, Sie bei unserer nächsten Runde wieder begrüßen zu dürfen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40" w:after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IIK Düsseldorf/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IIK Düsseldorf/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 New Roman" w:cs="Times New Roman"/>
      <w:color w:val="000000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35:00Z</dcterms:created>
  <dc:creator>Udo Tellmann</dc:creator>
  <dc:description/>
  <dc:language>en-US</dc:language>
  <cp:lastModifiedBy>Udo Tellmann</cp:lastModifiedBy>
  <cp:lastPrinted>2006-01-28T21:59:00Z</cp:lastPrinted>
  <dcterms:modified xsi:type="dcterms:W3CDTF">2006-02-02T09:55:00Z</dcterms:modified>
  <cp:revision>24</cp:revision>
  <dc:subject/>
  <dc:title>Arbeitsblätter zum Thema Tourismus / Reiserecht (4)</dc:title>
</cp:coreProperties>
</file>