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m Telefonieren – Allgemein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220"/>
        <w:gridCol w:w="4650"/>
        <w:gridCol w:w="170"/>
      </w:tblGrid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6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 Telefongespräch annehm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ch als Anrufer vorstell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eitenbach KG, Einkauf, Gottfried Schmitt am Apparat. (Was kann ich für Sie tun?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eitenbach AG, Zentrale. Guten Ta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ornweg&amp;Co, Helmut Fischer. Grüß Got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uten Tag, hier ist Firma Maibach &amp; Söhne, Papierverarbeitung, mein Name ist Edwin Hub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rzimmer des Vorstandsvorsitzenden Dr. Herzfeld, Britta Dros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mitt, Apparat Stalk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parat von Herrn Stalk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eumannn GmbH, Kleinert am Appara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ub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12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 Kleinert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er Vollmer, Energos GmbH, guten Morgen. Warum ich anrufe: ... / Ich rufe wegen ..... 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ier spricht Rainer Vollmer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ergos GmbH, Graf. Guten Tag, Herr Stirner - einen Augenblick bitte -  ich verbinde Sie mit der Leiterin unserer Forschungsabteilung, Frau Dr. Grünbau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ergos Gmbh, Werner Graf. Entschuldigung, ich hätte noch eine Frage bezüglich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ten Tag, Werner Graf hier, ich wollte eigentlich Herrn Stalke sprech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in Name ist Graf von der Firma Hunzinge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rner Graf, guten Ta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ten Tag, Werner Graf; Ich spreche aus Australi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ch den Namen wiederholen/buchstabieren lassen, </w:t>
            </w:r>
          </w:p>
          <w:p>
            <w:pPr>
              <w:pStyle w:val="Normal"/>
              <w:spacing w:before="80" w:after="120"/>
              <w:ind w:left="646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hfragen bei Nichtnennung des Namen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 Namen wiederholen/ buchstabier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ch habe Ihren Namen leider nicht  (richtig) verstand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önnten Sie mir bitte noch mal Ihren Namen sag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önnten Sie Ihren Namen noch einmal wiederholen, die Verbindung ist sehr schlech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 war der Name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 bitte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önnten Sie mir Ihren Namen bitte buchstabier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önnten Sie das bitte buchstabier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36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arf ich Sie noch (einmal) um Ihren Namen bitt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r spricht bitte? / Wie ist Ihr Name, bitte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rf ich Sie um Ihren Namen bitt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240" w:after="12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tschuldigung, ich bin gehalten, Anrufer namentlich weiterzuleiten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ulz, Herbert Schulz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öbelmann, wie „Zobel“, das Tier, aber mit Umlaut, und dann „mann“ am End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ich Brandt, Brandt mit „dt“ am End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omas Matuczek, Matuczek mit „c“ und „z“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vira Meindl, „M“ wie „Martha“, „E“ wie „Erich“, „I“ wie „Ida“, „N“ wie „Norbert, „D“ wie „Dora“ und „L“ wie „Ludwig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m Telefonieren – Allgemein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220"/>
        <w:gridCol w:w="4650"/>
        <w:gridCol w:w="170"/>
      </w:tblGrid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tige Verbindung bestätigen oder vernein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gen, ob man richtig verbunden ist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ein, tut mir Leid. Da haben Sie sich wohl verwählt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in, hier ist nicht die Firma Eurotec. Dies ist ein Privatanschlus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ein, Sie sprechen mit der Personalabteilung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in, mit Heiner Gerhart, Herr Schmidt ist unter der Nummer ... zu erreich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in, da sind Sie wohl falsch verbunden worden. (Welche Nummer haben Sie denn</w:t>
              <w:br/>
              <w:t>gewählt?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in, Sie müssen sich da bei der Vorwahl vertan habe. Dies ist eine Telefonnummer in Berli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, am Appara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12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, Sie sprechen mit Eva Kleinert. Was kann ich für Sie tun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t dort die Firma Breitenbach? Spreche ich mit Herrn/Frau Schmitt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n ich hier richtig bei der Neumann GmbH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in ich mit Herrn Schmitt verbund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che ich mit Frau Kleinert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in ich mit dem Vertrieb der Firma Vornweg &amp; Co verbund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ben Sie nicht die 32 12 346 in Stuttgart?</w:t>
            </w:r>
          </w:p>
          <w:p>
            <w:pPr>
              <w:pStyle w:val="Normal"/>
              <w:spacing w:before="1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schuldigung für die falsche Verbindung annehm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ch für die falsche Verbindung entschuldig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cht (doch) nicht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h, das ist doch nicht schlim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h bin das schon gewohnt. Das passiert häufig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in Problem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ntschuldigen Sie bitte. Ich muss mich wohl verwählt hab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tschuldigung. Ich hoffe, ich habe Sie nicht gestör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tschuldigung, da hat man mich wohl falsch verbund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12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ntschuldigen Sie bitte, da hat man mir wohl die falsche Nummer gegeb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ch dem Anliegen frag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e Person am Telefon verlang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 kann ich für Sie tu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t wem möchten Sie sprech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 welcher Angelegenheit rufen Sie a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st Frau Kleinert der Sachverhalt bekannt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t welcher Abteilung möchten Sie verbunden werden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ch würde gerne Herrn/Frau Stirner sprech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ch hätte gern mit Frau Stirner von/aus der Finanzbuchhaltung gesproch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ätten Sie die Freundlichkeit / wäre es möglich, mich mit Herrn Stalke zu verbind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st Frau Hermanns vom Service vielleicht zu sprech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önnten/Würden Sie mich mit Herrn/Frau Herrmanns verbind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h möchte gerne noch einmal mit dem Herrn sprechen, der für die Pressearbeit zuständig ist. Sein Name fällt mir leider im Moment nicht ei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12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önnten Sie es noch einmal bei Herrn Stalke  versuch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önnten Sie noch einmal versuchen, mich mit Herrn Stalke zu verbinden? Es ist wirklich dringend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m Telefonieren – Allgemein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220"/>
        <w:gridCol w:w="4650"/>
        <w:gridCol w:w="170"/>
      </w:tblGrid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 dem gewünschten Gesprächspartner verbind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ür die Vermittlung dank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inen Augenblick bitte, ich verbind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inen Moment bitte, ich verbinde S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h versuche, Sie zu verbind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leiben Sie bitte dran / am Appara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eiben Sie bitte in der Leitung, ich stelle Sie (jetzt) durch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elen Dan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ke (schön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tt von Ihn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zlichen Dank (für Ihre Bemühungen)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9F1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 vermitteltes Gespräch entgegennehm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 Gespräch mit der vermittelten Person beginn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ja, bitte stellen Sie jetzt Herrn Brandt durch</w:t>
            </w:r>
            <w:r>
              <w:rPr>
                <w:rFonts w:cs="Arial" w:ascii="Arial" w:hAnsi="Arial"/>
                <w:color w:val="000000"/>
                <w:sz w:val="18"/>
              </w:rPr>
              <w:t>] Hier Huber - Guten Morgen, Herr Brand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 kann ich für Sie tu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rum geht es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as liegt Ihnen auf dem Herzen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Wie geht es Ihnen? Wir haben ja schon </w:t>
              <w:br/>
              <w:t>lange nicht mehr miteinander gesproch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ön, dass Sie anrufen. Ich wollte es</w:t>
              <w:br/>
              <w:t xml:space="preserve">auch schon bei Ihnen versuchen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ielen Dank für Ihren Anruf/Rückruf.</w:t>
              <w:br/>
              <w:t xml:space="preserve">Ich hoffe, es ist alles gut gelaufe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h hoffe, Sie hatten einen schönen Urlaub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ub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 Apparat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ten Morgen, Herr Hub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chön, dass ich Sie erreich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ma, dass ich Sie endlich an der Strippe habe (sehr salopp !!!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h rufe an wegen des Problems mit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h wollte mich danach erkundigen, ob/wie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ben Sie meine SMS erhalt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ie steht es mit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s geht um / Es handelt sich um 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 geht um Folgendes: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h hätte gern gewusst, ob/wie ..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h hätte gerne Auskünfte über …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kunft, wenn der Gesprächspartner nicht zu erreichen is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 Information bitten, wann und wie der Gesprächspartner zu erreichen ist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lineRule="atLeast" w:line="260" w:before="12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t mir Leid, Dr. Herzfeld</w:t>
              <w:br/>
              <w:t>- ist nicht im Haus/ (heute) außer Haus,</w:t>
              <w:br/>
              <w:t>- dienstlich unterwegs.</w:t>
              <w:br/>
              <w:t>- auf einer Dienstreise / im Urlaub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lineRule="atLeast" w:line="260" w:before="12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Tut mir Leid, </w:t>
              <w:br/>
              <w:t xml:space="preserve">- da ist gerade besetzt. </w:t>
              <w:br/>
              <w:t>- da wird gerade gesprochen.</w:t>
              <w:br/>
              <w:t>- da hebt momentan keiner ab.</w:t>
              <w:br/>
              <w:t>- Herr Schmitt spricht gerade.</w:t>
              <w:br/>
              <w:t xml:space="preserve">- Herr Schmidt ist gerade in einer </w:t>
              <w:br/>
              <w:t xml:space="preserve">  Besprechung.</w:t>
              <w:br/>
              <w:t>- ist gerade zu Tisch.</w:t>
              <w:br/>
              <w:t>- sein/ihr Handy ist nicht a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lineRule="atLeast" w:line="260" w:before="12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rau Kleinert ist (voraussichtlich erst)</w:t>
              <w:br/>
              <w:t>- morgen ab 9:00 Uhr wieder erreichbar.</w:t>
              <w:br/>
              <w:t xml:space="preserve">- am 16.05 / am Dienstag wieder zurück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nn ist Herr Dr. Herzfeld wieder zu erreich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önnten Sie mir vielleicht sagen, wann Dr. Herzfeld wieder von der Dienstreise zurück is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önnen Sie mir vielleicht seine Handynummer geb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r Dr. Herzfeld und ich kennen uns gut / sind befreundet. Könnten Sie mir vielleicht seine private Nummer geben? – Ich habe sie leider verleg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t abzusehen, wann die Besprechung beendet sein wird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b wann dürfte er denn wieder da / in seinem Büro sein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m Telefonieren – Allgemein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220"/>
        <w:gridCol w:w="4650"/>
        <w:gridCol w:w="170"/>
      </w:tblGrid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itere Vorgehensweise klären, wenn der Gesprächspartner nicht zu erreichen ist. (Angerufener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itere Vorgehensweise klären, wenn der Gesprächspartner nicht erreichbar ist. (Anrufer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sich einen Moment gedulden,</w:t>
              <w:br/>
              <w:t>- ich werde es noch einmal versuchen.</w:t>
              <w:br/>
              <w:t>- ich versuch es noch einmal auf der</w:t>
              <w:br/>
              <w:t xml:space="preserve">  anderen Leitun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öchten Sie es gleich selbst noch einmal erneut versuchen oder möchten Sie kurz wart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76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e können Frau Kleinfeld auf ihrem Handy erreichen. Die Handynummer ist ..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22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gebe Ihnen seine/ihre Durchwahlnummer: Das ist die 69 67 770, mit der Vorwahl 015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Frau Kleinfeld hat die Durchwahl 233 und dann statt der 0 die 337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22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, gerne. Was darf ich für Herrn Dr. Herzfeld notier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kann ich ihm/ihr ausricht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28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erde es ausricht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lege ihm eine/die Nachricht auf den Schreibtis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52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 ich ihm/ihr etwas ausricht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öchten Sie eine Nachricht hinterlass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780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 xml:space="preserve">(Um wie viel Uhr) kann Dr. Herzfeld Sie zurückrufen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en wir Sie zurückruf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wäre möglich, dass Herr Veitner Ihnen in dieser Angelegenheit auch weiterhelfen kann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rr Veitner macht die Urlaubsvertretung für Frau Kleinert. Darf ich Sie mit ihm verbinden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28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terlassen Sie ihm/ihr eine Nachricht auf der Mailbox oder schicken Sie ihm/ihr eine SMS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ihm/ihr bitte etwas ausricht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/Sie möchte bitte zurückruf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52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ar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Ich rufe besser später noch einmal a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bin selbst im Moment ein wenig unter Zeitdruck und probiere es lieber später selbst noch einmal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rufe in einer Stunde noch einmal a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en Sie mir bitte die Durchwahl geb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12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n ich vielleicht eine Nachricht hinterlassen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Könnten Sie Herrn Dr. Herzfeld eine Nachricht hinterlassen</w:t>
            </w:r>
            <w:r>
              <w:rPr>
                <w:rFonts w:cs="Arial" w:ascii="Arial" w:hAnsi="Arial"/>
                <w:b/>
                <w:sz w:val="18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/Sie möchte bitte zurückruf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n Sie Frau Kleinert einfach, dass ich sie sprechen möchte, sie weiß dann schon Beschei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n Sie ihr doch bitte, dass 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en Sie ihr bitte aus, dass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40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Nein, das ist privat, ich versuche es heute Abend bei ihr zu Hau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Nein, danke. Das möchte ich ihr persönlich sag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, das ist nicht so wichti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30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16:30 Uh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Ich gebe Ihnen lieber auch noch die Nummer meines Handys, denn ich bin heute ziemlich viel unterweg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22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ist denn (sonst noch) zuständig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40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 ich vielleicht ein Fax schicken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m Telefonieren – Allgemein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220"/>
        <w:gridCol w:w="4650"/>
        <w:gridCol w:w="170"/>
      </w:tblGrid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f Zeit/Termindruck hinweis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verständnis erklär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uldigen Sie, ich erhalte gerade einen dringenden Anruf auf der anderen Leitung. Könnten Sie kurz dranbleib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Ich bin gerade in einer Besprechung / Ich habe gleich einen Termin. - Kann ich Sie (später) zurückrufen?`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rufe Sie morgen noch einmal a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12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rufe Sie heute noch zurück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 Problem, ich war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, kein Problem. Meine Nummer haben Sie j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ut, dann bis morgen. </w:t>
            </w:r>
          </w:p>
          <w:p>
            <w:pPr>
              <w:pStyle w:val="Normal"/>
              <w:tabs>
                <w:tab w:val="clear" w:pos="595"/>
                <w:tab w:val="left" w:pos="650" w:leader="none"/>
              </w:tabs>
              <w:spacing w:before="8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f inhaltliche Verständnisprobleme hinweis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/>
            </w:pPr>
            <w:r>
              <w:rPr>
                <w:rFonts w:cs="Arial" w:ascii="Arial" w:hAnsi="Arial"/>
                <w:b/>
                <w:sz w:val="18"/>
              </w:rPr>
              <w:t>auf akustischen oder technische Verständnisprobleme hinweis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Entschuldigung, das habe ich nicht verstanden / nicht ganz mitbekomm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o, wenn ich Sie richtig verstanden habe,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 xml:space="preserve">Habe ich Sie richtig verstanden: …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uldigung: Mein Spanisch ist leider nicht so gu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48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haben Sie mich vielleicht falsch verstanden: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96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Ich meinte nicht …, sondern 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96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Da haben wir uns, glaube ich, missverstanden.</w:t>
            </w:r>
          </w:p>
          <w:p>
            <w:pPr>
              <w:pStyle w:val="Normal"/>
              <w:tabs>
                <w:tab w:val="clear" w:pos="595"/>
                <w:tab w:val="left" w:pos="650" w:leader="none"/>
              </w:tabs>
              <w:spacing w:before="80" w:after="60"/>
              <w:ind w:left="2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2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Leitung ist sehr schlecht. Ich kann Sie kaum versteh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Könnten Sie bitte etwas lauter / deutlicher / langsamer sprech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habe ich akustisch nicht verstand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das bitte buchstabier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o, sind Sie noch dra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 bin ich wieder. Wir sind eben getrennt word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4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 xml:space="preserve">Irgendwie war die Leitung weg. Könnten Sie noch einmal wiederholen , was Sie nach „…“ gesagt haben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das Letzte bitte noch einmal wiederhol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36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Die Verbindung ist sehr schlecht. Könnten Sie bitte noch einmal anruf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4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en Sie es später noch einmal versuch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12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Akku von meinem Handy ist fast leer. Ich rufe Sie besser später noch einmal an. 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gebnisse des Gesprächs bestätigen und geplante Schritte nenn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gebnisse des Gesprächs festhalt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mmt. / Gena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ig. Ich schicke Ihnen meine Gesprächsnotizen später auch noch mal per Fax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36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kümmere mich gleich daru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erde mich persönlich dafür einsetz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 können sich darauf verlassen, dass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12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prüfe das und melde mich dann wieder bei Ihnen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 ich das noch einmal zusammenfass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fasse das zur Sicherheit noch einmal zusammenfassen: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fasse zusammen: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Wir können also festzuhalten: 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Ich  wiederhole noch einmal: 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bleiben wir also folgendermaßen: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o, ich habe mir jetzt notiert: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m Telefonieren – Allgemein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220"/>
        <w:gridCol w:w="4650"/>
        <w:gridCol w:w="170"/>
      </w:tblGrid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 Gespräch beenden (Angerufener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 Gespräch beenden (Anrufer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Gern gescheh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Keine Ursach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n in Ordnun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Danke für den / Ihren Anruf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s Sie noch Fragen haben, rufen Sie bitte wieder an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üßen Sie Ihren Mann von mi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iederhören.</w:t>
            </w:r>
          </w:p>
          <w:p>
            <w:pPr>
              <w:pStyle w:val="Normal"/>
              <w:tabs>
                <w:tab w:val="clear" w:pos="595"/>
                <w:tab w:val="left" w:pos="650" w:leader="none"/>
              </w:tabs>
              <w:spacing w:before="80" w:after="60"/>
              <w:ind w:left="289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len Dank für Ihre Auskünfte. Sie haben mir wirklich sehr weitergeholf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Danke für die Auskunft / für Ihre Hilf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danke Ihnen herzlich für die Information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Haben Sie vielen Dank. Darf ich Sie bei weiteren Fragen nochmals anruf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len Dank und auf Wiederhör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 Wiederhör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12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chüs. / Bis bald. (nur wenn man den Gesprächspartner sehr gut kennt !!!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sagen auf dem Anrufbeantwort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chrichten auf dem Anrufbeantworter hinterlass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uten Tag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e sind verbunden mit dem Anrufbeantworter/ der Mailbox von Eva Kleinert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ider bin ich zurzeit nicht erreichbar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tte hinterlassen Sie nach dem Signalton eine Nachricht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rufe Sie baldmöglichst/umgehend zurück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1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uten Tag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 spricht Werner Graf von der Firma Hunzing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in Name ist Werner Graf – von der Firma Hunzinger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mich bitte im Laufe des Tages zurückruf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mich, wenn es möglich ist, noch heute kurz zurückrufen. Ich bin bis 18:30 Uhr im Büro unter der Nummer 0223/ 24 56 78 erreichba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üsste Sie dringend wegen ... sprech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ine Telefonnummer lautet: 0223/ 24 56 78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Außerhalb der Bürozeiten bin ich auch über Handy erreichbar. Die Nummer ist: 0174 / 54 31 82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95"/>
              </w:tabs>
              <w:spacing w:before="80" w:after="12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öchte den Termin am 8.07. bestätig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95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95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95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95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595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595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5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40:00Z</dcterms:created>
  <dc:creator>Udo Tellmann</dc:creator>
  <dc:description/>
  <cp:keywords/>
  <dc:language>en-US</dc:language>
  <cp:lastModifiedBy>Udo Tellmann</cp:lastModifiedBy>
  <cp:lastPrinted>2007-12-16T14:13:00Z</cp:lastPrinted>
  <dcterms:modified xsi:type="dcterms:W3CDTF">2008-03-16T21:57:00Z</dcterms:modified>
  <cp:revision>24</cp:revision>
  <dc:subject/>
  <dc:title>Arbeitsblätter zum Thema Tourismus / Reiserecht (4)</dc:title>
</cp:coreProperties>
</file>