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einen Vortrag (1)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708"/>
        <w:gridCol w:w="170"/>
      </w:tblGrid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80" w:after="120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stellung eines Referent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ls ersten Referenten darf ich Herrn A begrüßen. der über das/zum  Thema X sprechen wird.</w:t>
            </w:r>
          </w:p>
          <w:p>
            <w:pPr>
              <w:pStyle w:val="Normal"/>
              <w:numPr>
                <w:ilvl w:val="0"/>
                <w:numId w:val="20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nsere nächste Rednerin ist Frau A. Sie wird uns über X informier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8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s Thema des nächsten Vortrags lautet: .... Als Referentin für dieses Thema konnten wir Frau Dr. ... gewinn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80" w:after="1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ir kommen nun zum Thema X. Herr ... hat sich zu unserer Freude kurzfristig bereit erklärt, uns einen ersten Überblick über den aktuellen Stand der Dinge zu verschaff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80" w:after="12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grüßung und Dank an den Veranstalter: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8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ehr geehrte Damen und Herren / Meine Damen und Herren, ...</w:t>
            </w:r>
          </w:p>
          <w:p>
            <w:pPr>
              <w:pStyle w:val="Normal"/>
              <w:numPr>
                <w:ilvl w:val="0"/>
                <w:numId w:val="25"/>
              </w:numPr>
              <w:spacing w:before="8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iebe Freunde / Liebe Gäste, ...</w:t>
            </w:r>
          </w:p>
          <w:p>
            <w:pPr>
              <w:pStyle w:val="Normal"/>
              <w:numPr>
                <w:ilvl w:val="0"/>
                <w:numId w:val="25"/>
              </w:numPr>
              <w:spacing w:before="8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Herr Präsident , sehr geehrter Herr Konsul, sehr geehrte Damen und Herren, ...</w:t>
            </w:r>
          </w:p>
          <w:p>
            <w:pPr>
              <w:pStyle w:val="Textkrper3"/>
              <w:numPr>
                <w:ilvl w:val="0"/>
                <w:numId w:val="25"/>
              </w:numPr>
              <w:spacing w:before="180" w:after="60"/>
              <w:ind w:left="828" w:hanging="357"/>
              <w:rPr>
                <w:iCs/>
              </w:rPr>
            </w:pPr>
            <w:r>
              <w:rPr>
                <w:iCs/>
              </w:rPr>
              <w:t>... gerne bin ich der Einladung des Herrn Präsidenten gefolgt, Sie über X zu informier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80" w:after="60"/>
              <w:rPr>
                <w:rFonts w:ascii="Arial" w:hAnsi="Arial" w:cs="Arial"/>
                <w:iCs/>
                <w:sz w:val="18"/>
                <w:szCs w:val="21"/>
              </w:rPr>
            </w:pPr>
            <w:r>
              <w:rPr>
                <w:rFonts w:cs="Arial" w:ascii="Arial" w:hAnsi="Arial"/>
                <w:iCs/>
                <w:sz w:val="18"/>
                <w:szCs w:val="21"/>
              </w:rPr>
              <w:t>... ich danke Ihnen für die Einladung und die Möglichkeit, zum Thema  X sprechen zu könn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8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... ich freue mich über die Einladung, vor Ihnen zu sprech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8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... zunächst möchte ich mich sehr herzlich dafür bedanken, dass ich heute bei/zu Ihnen sprechen darf.</w:t>
            </w:r>
          </w:p>
          <w:p>
            <w:pPr>
              <w:pStyle w:val="Normal"/>
              <w:numPr>
                <w:ilvl w:val="0"/>
                <w:numId w:val="25"/>
              </w:numPr>
              <w:spacing w:before="80" w:after="60"/>
              <w:ind w:left="828" w:hanging="357"/>
              <w:rPr>
                <w:rFonts w:ascii="Arial" w:hAnsi="Arial" w:eastAsia="Arial Unicode MS" w:cs="Arial"/>
                <w:iCs/>
                <w:sz w:val="18"/>
                <w:szCs w:val="21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... zunächst darf ich mich für die Ehre bedanken, hier in dieser geschichtsträchtigen Umgebung einige Worte an Sie richten zu dürf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80" w:after="180"/>
              <w:ind w:left="817" w:hanging="346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 Unicode MS" w:cs="Arial" w:ascii="Arial" w:hAnsi="Arial"/>
                <w:iCs/>
                <w:sz w:val="18"/>
                <w:szCs w:val="21"/>
              </w:rPr>
              <w:t>Lassen Sie mich bei dieser Gelegenheit Frau ... für ... dank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80" w:after="12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nnung des Thema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numPr>
                <w:ilvl w:val="0"/>
                <w:numId w:val="27"/>
              </w:numPr>
              <w:autoSpaceDE w:val="true"/>
              <w:spacing w:before="8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Das Thema meines Vortrags lautet: ... </w:t>
            </w:r>
          </w:p>
          <w:p>
            <w:pPr>
              <w:pStyle w:val="CM1"/>
              <w:numPr>
                <w:ilvl w:val="0"/>
                <w:numId w:val="27"/>
              </w:numPr>
              <w:autoSpaceDE w:val="tru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spreche heute zu dem / über das Thema: ..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8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ch möchte (Ihnen) heute / nun über ... berichten.</w:t>
            </w:r>
          </w:p>
          <w:p>
            <w:pPr>
              <w:pStyle w:val="Normal"/>
              <w:numPr>
                <w:ilvl w:val="0"/>
                <w:numId w:val="27"/>
              </w:numPr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einiges zum Thema X sagen:</w:t>
            </w:r>
          </w:p>
          <w:p>
            <w:pPr>
              <w:pStyle w:val="Normal"/>
              <w:numPr>
                <w:ilvl w:val="0"/>
                <w:numId w:val="27"/>
              </w:numPr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meiner heutigen Präsentation werde ich Ihnen … vorstellen.</w:t>
            </w:r>
          </w:p>
          <w:p>
            <w:pPr>
              <w:pStyle w:val="Normal"/>
              <w:numPr>
                <w:ilvl w:val="0"/>
                <w:numId w:val="27"/>
              </w:numPr>
              <w:spacing w:before="80" w:after="60"/>
              <w:rPr>
                <w:rFonts w:ascii="Arial" w:hAnsi="Arial" w:eastAsia="Arial Unicode MS" w:cs="Arial"/>
                <w:sz w:val="18"/>
                <w:szCs w:val="21"/>
              </w:rPr>
            </w:pPr>
            <w:r>
              <w:rPr>
                <w:rFonts w:eastAsia="Arial Unicode MS" w:cs="Arial" w:ascii="Arial" w:hAnsi="Arial"/>
                <w:sz w:val="18"/>
                <w:szCs w:val="21"/>
              </w:rPr>
              <w:t>Ich möchte mit Ihnen gemeinsam versuchen herauszufinden/festzustellen, warum ....</w:t>
            </w:r>
          </w:p>
          <w:p>
            <w:pPr>
              <w:pStyle w:val="Normal"/>
              <w:numPr>
                <w:ilvl w:val="0"/>
                <w:numId w:val="27"/>
              </w:numPr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Ihnen einen kurzen Überblick über unsere Tätigkeit geben.</w:t>
            </w:r>
          </w:p>
          <w:p>
            <w:pPr>
              <w:pStyle w:val="Normal"/>
              <w:numPr>
                <w:ilvl w:val="0"/>
                <w:numId w:val="27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Im folgenden möchte ich Ihnen X darlegen.</w:t>
            </w:r>
          </w:p>
          <w:p>
            <w:pPr>
              <w:pStyle w:val="Default"/>
              <w:numPr>
                <w:ilvl w:val="0"/>
                <w:numId w:val="27"/>
              </w:numPr>
              <w:autoSpaceDE w:val="true"/>
              <w:spacing w:before="8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Erlauben Sie mir, anhand von 3 Thesen ein paar Gedanken zu formulieren zum Thema X. </w:t>
            </w:r>
          </w:p>
          <w:p>
            <w:pPr>
              <w:pStyle w:val="Default"/>
              <w:numPr>
                <w:ilvl w:val="0"/>
                <w:numId w:val="27"/>
              </w:numPr>
              <w:autoSpaceDE w:val="true"/>
              <w:spacing w:before="8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 meinem Vortrag geht es um ...</w:t>
            </w:r>
          </w:p>
          <w:p>
            <w:pPr>
              <w:pStyle w:val="Default"/>
              <w:numPr>
                <w:ilvl w:val="0"/>
                <w:numId w:val="27"/>
              </w:numPr>
              <w:autoSpaceDE w:val="true"/>
              <w:spacing w:before="20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Das Wichtigste vorab: ...</w:t>
            </w:r>
          </w:p>
          <w:p>
            <w:pPr>
              <w:pStyle w:val="Default"/>
              <w:numPr>
                <w:ilvl w:val="0"/>
                <w:numId w:val="27"/>
              </w:numPr>
              <w:autoSpaceDE w:val="true"/>
              <w:spacing w:before="80" w:after="6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assen Sie mich drei wichtige Aufgaben hervorheben: ...</w:t>
            </w:r>
          </w:p>
          <w:p>
            <w:pPr>
              <w:pStyle w:val="Normal"/>
              <w:numPr>
                <w:ilvl w:val="0"/>
                <w:numId w:val="27"/>
              </w:numPr>
              <w:spacing w:before="80" w:after="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Ich greife zunächst einen Aspekt heraus, der ...</w:t>
            </w:r>
          </w:p>
          <w:p>
            <w:pPr>
              <w:pStyle w:val="Normal"/>
              <w:numPr>
                <w:ilvl w:val="0"/>
                <w:numId w:val="22"/>
              </w:numPr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sen Sie mich einige besonders wichtige Aktionsfelder und Schwerpunktaufgaben nennen: ...</w:t>
            </w:r>
          </w:p>
          <w:p>
            <w:pPr>
              <w:pStyle w:val="Default"/>
              <w:numPr>
                <w:ilvl w:val="0"/>
                <w:numId w:val="27"/>
              </w:numPr>
              <w:autoSpaceDE w:val="true"/>
              <w:spacing w:before="200" w:after="6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1"/>
              </w:rPr>
              <w:t>Bevor ich mich den Einzelheiten zuwende, gestatten Sie mir bitte eine Vorbemerkung: ...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1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och nun zum eigentlichen Thema: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einen Vortrag (2)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708"/>
        <w:gridCol w:w="170"/>
      </w:tblGrid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6729" w:leader="none"/>
              </w:tabs>
              <w:spacing w:before="120" w:after="120"/>
              <w:ind w:left="170" w:hanging="0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grenzung des Thema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eingehen werde ich auf X.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14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bitte Sie dabei auch um Verständnis, dass ich heute auf X nicht eingehen kan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Gliederung des Vortrag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numPr>
                <w:ilvl w:val="0"/>
                <w:numId w:val="28"/>
              </w:numPr>
              <w:spacing w:before="180" w:after="60"/>
              <w:ind w:left="714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möchte meinen Vortrag mit der Bemerkung beginnen, dass … </w:t>
            </w:r>
          </w:p>
          <w:p>
            <w:pPr>
              <w:pStyle w:val="CM1"/>
              <w:numPr>
                <w:ilvl w:val="0"/>
                <w:numId w:val="28"/>
              </w:numPr>
              <w:spacing w:before="80" w:after="60"/>
              <w:ind w:left="714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 Rahmen der genannten / dieser Fragestellung werde ich auf folgende Punkte eingehen: Erstens: .../ Zweitens: ..., / Drittens: ...</w:t>
            </w:r>
          </w:p>
          <w:p>
            <w:pPr>
              <w:pStyle w:val="CM1"/>
              <w:numPr>
                <w:ilvl w:val="0"/>
                <w:numId w:val="28"/>
              </w:numPr>
              <w:spacing w:before="80" w:after="60"/>
              <w:ind w:left="714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habe meinen Vortrag in drei Teile gegliedert: ... / Mein Vortrag besteht aus drei Teilen: 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Nach einigen einführenden Worten werde ich Ihnen zunächst über X berichten und Sie dann über Y informieren. </w:t>
            </w:r>
          </w:p>
          <w:p>
            <w:pPr>
              <w:pStyle w:val="CM1"/>
              <w:numPr>
                <w:ilvl w:val="0"/>
                <w:numId w:val="28"/>
              </w:numPr>
              <w:spacing w:before="80" w:after="60"/>
              <w:ind w:left="714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uerst / Zunächst spreche ich über ..., dann komme ich zu ..., im dritten Teil befasse ich mit dann mit ... </w:t>
            </w:r>
          </w:p>
          <w:p>
            <w:pPr>
              <w:pStyle w:val="Default"/>
              <w:numPr>
                <w:ilvl w:val="0"/>
                <w:numId w:val="28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s erstes werde ich kurz auf ... eingehen, dann werde ich Ihnen ... vorstellen und abschließend möchte ich Ihnen anhand von ... einige Alternativen aufzeigen. </w:t>
            </w:r>
          </w:p>
          <w:p>
            <w:pPr>
              <w:pStyle w:val="Default"/>
              <w:numPr>
                <w:ilvl w:val="0"/>
                <w:numId w:val="28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einem kurzen Überblick über ... werde ich mich  .... zuwenden und abschließend .... darstellen.</w:t>
            </w:r>
          </w:p>
          <w:p>
            <w:pPr>
              <w:pStyle w:val="CM1"/>
              <w:numPr>
                <w:ilvl w:val="0"/>
                <w:numId w:val="28"/>
              </w:numPr>
              <w:spacing w:before="80" w:after="60"/>
              <w:ind w:left="714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 ersten Teil spreche ich über ..., im zweiten wende ich mich ... zu , um dann im dritten Teil auf  .. einzugehen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Ich nenne Ihnen zunächst drei wichtige Aufgaben: 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 xml:space="preserve">Ich beginne mit ..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Ihr besonderes Augenmerk möchte ich dabei auf A richten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ausführlicher werde ich ebenfalls auf ... eingehen.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anach komme ich auf  ... zu sprechen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s werde ich Ihnen anhand von Beispielen erläutern.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dann noch kurz das Thema X aufgreifen / streifen.</w:t>
            </w:r>
          </w:p>
          <w:p>
            <w:pPr>
              <w:pStyle w:val="Default"/>
              <w:numPr>
                <w:ilvl w:val="0"/>
                <w:numId w:val="28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 Schluss  werde ich dann ...</w:t>
            </w:r>
          </w:p>
          <w:p>
            <w:pPr>
              <w:pStyle w:val="Default"/>
              <w:numPr>
                <w:ilvl w:val="0"/>
                <w:numId w:val="28"/>
              </w:numPr>
              <w:autoSpaceDE w:val="true"/>
              <w:spacing w:before="80" w:after="14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chließend / Zuletzt / Am Ende möchte ich dann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Strukturierungselemente für den Hauptteil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80" w:after="60"/>
              <w:ind w:left="714" w:hanging="357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ls erstes wäre hier... zu nennen.</w:t>
            </w:r>
          </w:p>
          <w:p>
            <w:pPr>
              <w:pStyle w:val="Normal"/>
              <w:numPr>
                <w:ilvl w:val="0"/>
                <w:numId w:val="24"/>
              </w:numPr>
              <w:spacing w:before="80" w:after="60"/>
              <w:ind w:left="714" w:hanging="357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Außerdem... / Ebenso... / Ebenfalls... / Des Weiteren... / Hinzu kommt, dass..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80" w:after="60"/>
              <w:ind w:left="714" w:hanging="357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in weiterer Aspekt/Gesichtspunkt ist... /</w:t>
            </w:r>
          </w:p>
          <w:p>
            <w:pPr>
              <w:pStyle w:val="Normal"/>
              <w:numPr>
                <w:ilvl w:val="0"/>
                <w:numId w:val="24"/>
              </w:numPr>
              <w:spacing w:before="80" w:after="60"/>
              <w:ind w:left="714" w:hanging="357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erner ist zu erwähnen, dass..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60"/>
              <w:ind w:left="714" w:hanging="357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Eng damit verknüpft ist..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80" w:after="60"/>
              <w:ind w:left="714" w:hanging="357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icht zu vergessen (in diesem Zusammenhang) ist...</w:t>
            </w:r>
          </w:p>
          <w:p>
            <w:pPr>
              <w:pStyle w:val="Normal"/>
              <w:numPr>
                <w:ilvl w:val="0"/>
                <w:numId w:val="24"/>
              </w:numPr>
              <w:spacing w:before="80" w:after="60"/>
              <w:ind w:left="714" w:hanging="357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icht unerwähnt bleiben darf auch ..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60"/>
              <w:ind w:left="714" w:hanging="357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Vor allem aber..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80" w:after="60"/>
              <w:ind w:left="714" w:hanging="357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Besonders betont werden muss, dass..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80" w:after="14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och bedeutsamer ist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einen Vortrag (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708"/>
        <w:gridCol w:w="170"/>
      </w:tblGrid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80"/>
              <w:ind w:left="170" w:hanging="0"/>
              <w:rPr>
                <w:sz w:val="20"/>
              </w:rPr>
            </w:pPr>
            <w:r>
              <w:rPr>
                <w:sz w:val="20"/>
              </w:rPr>
              <w:t>Übergang zu einem anderen Thema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4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Sie noch auf ein anderes Aspekt aufmerksam machen.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 nun zunächst zu …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wende mich nun dem Thema X zu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s nächste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60"/>
              <w:rPr/>
            </w:pPr>
            <w:r>
              <w:rPr>
                <w:rFonts w:cs="Arial" w:ascii="Arial" w:hAnsi="Arial"/>
                <w:sz w:val="18"/>
                <w:szCs w:val="36"/>
              </w:rPr>
              <w:t xml:space="preserve">Soweit zum Thema X.  </w:t>
            </w:r>
            <w:r>
              <w:rPr>
                <w:rFonts w:cs="Arial" w:ascii="Arial" w:hAnsi="Arial"/>
                <w:sz w:val="18"/>
              </w:rPr>
              <w:t>Jetzt/</w:t>
            </w:r>
            <w:r>
              <w:rPr>
                <w:rFonts w:cs="Arial" w:ascii="Arial" w:hAnsi="Arial"/>
                <w:sz w:val="18"/>
                <w:szCs w:val="28"/>
              </w:rPr>
              <w:t>Damit komme ich zu Thema Y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60"/>
              <w:rPr/>
            </w:pPr>
            <w:r>
              <w:rPr>
                <w:rFonts w:cs="Arial" w:ascii="Arial" w:hAnsi="Arial"/>
                <w:sz w:val="18"/>
              </w:rPr>
              <w:t xml:space="preserve">Ich komme jetzt zum zweiten Teil. / Jetzt wollen wir uns dem zweiten Teil zuwenden.  Als nächstes  möchte ich  zu … übergehen. / </w:t>
            </w:r>
            <w:r>
              <w:rPr>
                <w:rFonts w:cs="Arial" w:ascii="Arial" w:hAnsi="Arial"/>
                <w:sz w:val="18"/>
                <w:szCs w:val="28"/>
              </w:rPr>
              <w:t>Ich möchte jetzt übergehen zu ...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6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Ein weiterer (wichtiger) Punkt ist … / Der nächste Punkt ist ..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ließlich zu dem viel diskutierten Thema "X“: ...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an dieser Stelle kurz auf X eingehen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8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6"/>
              </w:rPr>
              <w:t>Lassen Sie mich noch ein paar Worte zu X sagen.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6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Ein Wort zum Thema Y.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sen Sie mich kurz einige Ausführungen zu einem Punkt machen, der gelegentlich für Irritationen sorgt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80" w:after="14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Und ein letzter Punkt, den ich ebenfalls nur kurz andeute: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54"/>
              </w:tabs>
              <w:spacing w:lineRule="auto" w:line="240" w:before="120" w:after="80"/>
              <w:ind w:left="170" w:hanging="0"/>
              <w:rPr>
                <w:rFonts w:cs="Arial"/>
                <w:bCs/>
              </w:rPr>
            </w:pPr>
            <w:r>
              <w:rPr>
                <w:rFonts w:cs="Arial"/>
              </w:rPr>
              <w:t>Wiederaufnahme eines Thema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40" w:after="6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ssen Sie mich zur Themenfrage zurückkommen.</w:t>
            </w:r>
          </w:p>
          <w:p>
            <w:pPr>
              <w:pStyle w:val="Default"/>
              <w:numPr>
                <w:ilvl w:val="0"/>
                <w:numId w:val="14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ch komme noch einmal zurück auf meine Eingangsfrag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Bevor ich über X spreche, möchte ich an die Ausgangssituation Y erinner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or wir hierauf näher eingehen, lassen Sie uns noch einmal zur zentralen Problemstellung zurückkehre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sen Sie uns vor diesem Hintergrund noch einmal unsere zentrale Problemstellung beleuchte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Ich sagte schon: .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en letzten Gedanken möchte ich noch etwas vertiefen: .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esen Aspekt möchte ich noch etwas genauer formulieren: ..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80" w:after="14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hebe noch einmal besonders hervor: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80"/>
              <w:ind w:left="170" w:hanging="0"/>
              <w:rPr>
                <w:sz w:val="20"/>
              </w:rPr>
            </w:pPr>
            <w:r>
              <w:rPr>
                <w:sz w:val="20"/>
              </w:rPr>
              <w:t>auf Vorwissen Bezug nehmen: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4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Sie sicher / vielleicht / schon wissen, ...</w:t>
            </w:r>
          </w:p>
          <w:p>
            <w:pPr>
              <w:pStyle w:val="Normal"/>
              <w:numPr>
                <w:ilvl w:val="0"/>
                <w:numId w:val="21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 wissen/ kennen natürlich ....</w:t>
            </w:r>
          </w:p>
          <w:p>
            <w:pPr>
              <w:pStyle w:val="Normal"/>
              <w:numPr>
                <w:ilvl w:val="0"/>
                <w:numId w:val="21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er ist es nicht neu für Sie, dass ...</w:t>
            </w:r>
          </w:p>
          <w:p>
            <w:pPr>
              <w:pStyle w:val="Normal"/>
              <w:numPr>
                <w:ilvl w:val="0"/>
                <w:numId w:val="21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Sie sicherlich bereits aus der Presse erfahren haben, ...</w:t>
            </w:r>
          </w:p>
          <w:p>
            <w:pPr>
              <w:pStyle w:val="Normal"/>
              <w:numPr>
                <w:ilvl w:val="0"/>
                <w:numId w:val="21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hat sich ja mittlerweile bereits herumgesprochen, dass ...</w:t>
            </w:r>
          </w:p>
          <w:p>
            <w:pPr>
              <w:pStyle w:val="Normal"/>
              <w:numPr>
                <w:ilvl w:val="0"/>
                <w:numId w:val="21"/>
              </w:numPr>
              <w:spacing w:before="24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ist Ihnen vielleicht bereits aufgefallen, dass ...</w:t>
            </w:r>
          </w:p>
          <w:p>
            <w:pPr>
              <w:pStyle w:val="Normal"/>
              <w:numPr>
                <w:ilvl w:val="0"/>
                <w:numId w:val="21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 haben ja bereits im ersten Teil meiner Präsentation  erfahren, dass …</w:t>
            </w:r>
          </w:p>
          <w:p>
            <w:pPr>
              <w:pStyle w:val="Normal"/>
              <w:numPr>
                <w:ilvl w:val="0"/>
                <w:numId w:val="21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Aus den bisherigen Vorträgen ging ja bereits deutlich hervor, dass ..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80" w:after="14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Wie mein Vorredner bereits dargelegt hat, ist / hat / wird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einen Vortrag (4)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708"/>
        <w:gridCol w:w="170"/>
      </w:tblGrid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Beispiele anführen / veranschaulich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180" w:after="60"/>
              <w:ind w:left="714" w:hanging="357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Ich darf das mit einigen Beispielen belegen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6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8"/>
              </w:rPr>
              <w:t>Erlauben Sie mir, zur Veranschaulichung von X zwei Beispiele aus der Praxis aufzuführ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assen Sie mich nur an drei Beispielen die Stärken von X  darlegen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60"/>
              <w:ind w:left="714" w:hanging="357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Ich erwähne in diesem Zusammenhang nur das Beispiel X</w:t>
            </w:r>
          </w:p>
          <w:p>
            <w:pPr>
              <w:pStyle w:val="Normal"/>
              <w:numPr>
                <w:ilvl w:val="0"/>
                <w:numId w:val="15"/>
              </w:numPr>
              <w:spacing w:before="80" w:after="6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zu ein Beispiel:</w:t>
            </w:r>
          </w:p>
          <w:p>
            <w:pPr>
              <w:pStyle w:val="Normal"/>
              <w:numPr>
                <w:ilvl w:val="0"/>
                <w:numId w:val="15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Ich nenne hier .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80" w:after="6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tellen Sie sich einmal Folgendes vor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80" w:after="1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Dies möchte ich Ihnen (jetzt) kurz anhand eines Schaubildes erläuter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Vorwegnahme möglicher Kritik /Zweifel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180" w:after="6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h höre Sie nun schon einwenden, dass ...</w:t>
              <w:br/>
              <w:t>Erlauben Sie mir deshalb, auf ....hinzuweisen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80" w:after="6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e werden sich jetzt vielleicht fragen, wie/ob .....</w:t>
              <w:br/>
              <w:t>Ich beantworte Ihnen diese Frage gern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ie folgenden Überlegungen mögen bei Ihnen vielleicht im ersten Moment auf eine gewisse Skepsis stoßen, aber ich werde darlegen, dass ...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80" w:after="1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Sie könnten nun entgegnen, dass .... , aber .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Zusammenfassung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before="180" w:after="60"/>
              <w:ind w:left="714" w:hanging="357"/>
              <w:rPr/>
            </w:pPr>
            <w:r>
              <w:rPr>
                <w:rFonts w:cs="Arial" w:ascii="Arial" w:hAnsi="Arial"/>
                <w:sz w:val="18"/>
              </w:rPr>
              <w:t>Ich darf zusammenfassen. /Ich fasse zusammen:</w:t>
            </w:r>
            <w:r>
              <w:rPr>
                <w:rFonts w:cs="Arial" w:ascii="Arial" w:hAnsi="Arial"/>
                <w:sz w:val="18"/>
                <w:szCs w:val="24"/>
              </w:rPr>
              <w:t xml:space="preserve"> Sie haben gesehen, dass ...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usammenfassend möchte ich sagen, dass....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usammenfassend kann gesagt werden, dass ...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schließend lässt sagen, dass.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it bin ich am Ende meines Vortrages angelangt. Lassen Sie mich zusammenfassen. Wir haben gesehen, dass,…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or ich zum Schluss meiner Präsentation komme, möchte ich kurz die wichtigsten Punkte noch einmal zusammenfassen:</w:t>
            </w:r>
          </w:p>
          <w:p>
            <w:pPr>
              <w:pStyle w:val="Default"/>
              <w:numPr>
                <w:ilvl w:val="0"/>
                <w:numId w:val="16"/>
              </w:numPr>
              <w:spacing w:before="8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mit komme ich zurück auf die eingangs gestellte Frage: Ausgangspunkt war ... . Nach dem gerade Ausgeführten lässt sich sagen, dass ...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18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komme zum Schluss: Wie die Analyse des ... gezeigt hat, ist....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18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Fazit meines Vortrages könnte lauten: .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Abschließende Bemerkung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0"/>
                <w:numId w:val="12"/>
              </w:numPr>
              <w:spacing w:lineRule="auto" w:line="240" w:before="18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ssen sie mich am Schluss anmerken, dass ... </w:t>
            </w:r>
          </w:p>
          <w:p>
            <w:pPr>
              <w:pStyle w:val="CM4"/>
              <w:numPr>
                <w:ilvl w:val="0"/>
                <w:numId w:val="12"/>
              </w:numPr>
              <w:spacing w:lineRule="auto" w:line="240" w:before="8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schließend möchte ich noch erwähnen, ... </w:t>
            </w:r>
          </w:p>
          <w:p>
            <w:pPr>
              <w:pStyle w:val="CM4"/>
              <w:numPr>
                <w:ilvl w:val="0"/>
                <w:numId w:val="12"/>
              </w:numPr>
              <w:spacing w:lineRule="auto" w:line="240" w:before="8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mein Referat mit der Bemerkung beenden, dass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8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Bevor ich zum Schluss komme, möchte ich noch auf ….  hinweis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einen Vortrag (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708"/>
        <w:gridCol w:w="170"/>
      </w:tblGrid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Abschließende Bemerkungen (II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1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hoffe, dass Sie durch meinen Vortrag einige Anregungen für … bekommen haben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hoffe, Ihnen hinsichtlich A ein wenig Mut gemacht zu haben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hoffe, dass Sie Lust bekommen haben, X zu tun.</w:t>
            </w:r>
          </w:p>
          <w:p>
            <w:pPr>
              <w:pStyle w:val="Normal"/>
              <w:numPr>
                <w:ilvl w:val="0"/>
                <w:numId w:val="26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hoffe, dieser kleine Bericht hat Ihnen gefallen.</w:t>
            </w:r>
          </w:p>
          <w:p>
            <w:pPr>
              <w:pStyle w:val="Normal"/>
              <w:numPr>
                <w:ilvl w:val="0"/>
                <w:numId w:val="26"/>
              </w:numPr>
              <w:spacing w:before="80" w:after="18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enn Sie keine weiteren Fragen haben, möchte ich jetzt meinen Vortrag beend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Dank an die Zuhörer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80" w:after="6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ch danke Ihnen für Ihre Aufmerksamkeit.</w:t>
            </w:r>
          </w:p>
          <w:p>
            <w:pPr>
              <w:pStyle w:val="Normal"/>
              <w:numPr>
                <w:ilvl w:val="0"/>
                <w:numId w:val="23"/>
              </w:numPr>
              <w:spacing w:before="8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ielen Dank fürs Zuhören. Haben Sie noch Fragen?</w:t>
            </w:r>
          </w:p>
          <w:p>
            <w:pPr>
              <w:pStyle w:val="Normal"/>
              <w:numPr>
                <w:ilvl w:val="0"/>
                <w:numId w:val="23"/>
              </w:numPr>
              <w:spacing w:before="8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elen Dank für Ihre Aufmerksamkeit. Ich bin natürlich gerne bereit, Fragen zu beantworte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80" w:after="60"/>
              <w:rPr/>
            </w:pPr>
            <w:r>
              <w:rPr>
                <w:rFonts w:cs="Arial" w:ascii="Arial" w:hAnsi="Arial"/>
                <w:sz w:val="18"/>
                <w:szCs w:val="20"/>
              </w:rPr>
              <w:t>Damit bin ich am Ende meines Referates. Ich danke Ihnen für Ihre Aufmerksamkeit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80" w:after="18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 xml:space="preserve">und ich möchte mich natürlich ganz herzlich für Ihre Aufmerksamkeit bedanken. 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Eröffnung einer Frage-/ Diskussionsrunde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19"/>
              </w:numPr>
              <w:spacing w:before="180" w:after="60"/>
              <w:ind w:left="714" w:hanging="357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Wenn Sie Fragen zu ... haben, werde ich Ihnen diese jetzt natürlich gerne beantworten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36"/>
              </w:rPr>
              <w:t>Haben Sie (irgendwelche) Fragen?</w:t>
            </w:r>
          </w:p>
          <w:p>
            <w:pPr>
              <w:pStyle w:val="Normal"/>
              <w:numPr>
                <w:ilvl w:val="0"/>
                <w:numId w:val="19"/>
              </w:numPr>
              <w:spacing w:before="80" w:after="1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36"/>
              </w:rPr>
              <w:t>Uns stehen noch rund 20 Minuten für Fragen und eine kurze Diskussion zur Verfügung. Gibt es zu den einzelnen Punkten meines Vortrags irgendwelche Verständnisfragen oder Anmerkungen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20"/>
              <w:ind w:left="170" w:hanging="0"/>
              <w:rPr>
                <w:sz w:val="20"/>
              </w:rPr>
            </w:pPr>
            <w:r>
              <w:rPr>
                <w:sz w:val="20"/>
              </w:rPr>
              <w:t>Abschluss der Veranstaltung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80" w:after="60"/>
              <w:ind w:left="714" w:hanging="357"/>
              <w:rPr>
                <w:rFonts w:ascii="Wingdings" w:hAnsi="Wingdings" w:cs="Wingding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ir haben heute eine Reihe interessanter Vorträge gehört und lebhafte Diskussionen erlebt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80" w:after="60"/>
              <w:ind w:left="714" w:hanging="357"/>
              <w:rPr>
                <w:rFonts w:ascii="Wingdings" w:hAnsi="Wingdings" w:cs="Wingding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h möchte mich noch einmal bei den Referenten für ihre interessanten Beitrage bedanken.</w:t>
            </w:r>
          </w:p>
          <w:p>
            <w:pPr>
              <w:pStyle w:val="Normal"/>
              <w:numPr>
                <w:ilvl w:val="0"/>
                <w:numId w:val="19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m Namen der/des ... danke ich Ihnen für die rege Teilnahme an unserer abschließenden Diskussion.</w:t>
            </w:r>
          </w:p>
          <w:p>
            <w:pPr>
              <w:pStyle w:val="Normal"/>
              <w:numPr>
                <w:ilvl w:val="0"/>
                <w:numId w:val="19"/>
              </w:numPr>
              <w:spacing w:before="80" w:after="6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esonderer Dank gebührt den Veranstaltern für die sorgfältige Vorbereitung und  Organisation dieser Tagung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80" w:after="1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iermit ist unsere diesjährige Tagung beendet. Vielen Dank für Ihr Interesse.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ch wünsche Ihnen einen guten Heimweg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Web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 w:cs="Times New Roman"/>
      <w:color w:val="000000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33:00Z</dcterms:created>
  <dc:creator>Udo Tellmann</dc:creator>
  <dc:description/>
  <cp:keywords/>
  <dc:language>en-US</dc:language>
  <cp:lastModifiedBy>Udo Tellmann</cp:lastModifiedBy>
  <cp:lastPrinted>2009-05-31T13:34:00Z</cp:lastPrinted>
  <dcterms:modified xsi:type="dcterms:W3CDTF">2009-05-31T11:36:00Z</dcterms:modified>
  <cp:revision>3</cp:revision>
  <dc:subject/>
  <dc:title>Arbeitsblätter zum Thema Tourismus / Reiserecht (4)</dc:title>
</cp:coreProperties>
</file>