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enspiel zum Thema Büroallta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erschwundene Ordner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2 Teilnehmer, Niveau: ab B1)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fal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erschwundene Ordner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Rolle 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Herr/Frau Stangl, Sachbearbeiter/in Verwalt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 arbeiten seit drei Monaten mit einer neuen Kollegin/ einem neuen Kollegen in einem gemeinsamen Büro. Frau/Herr Lutz ist eigentlich eine recht angenehme und zuvorkommende Person, bringt aber mit einigen Eigenarten Ihre Arbeitsroutine durcheinander. 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 bitten Frau/Herrn Lutz in der Mittagpause um ein Gespräch, um ihren mittlerweile angestauten Ärger loszuwerden. </w:t>
            </w:r>
          </w:p>
        </w:tc>
      </w:tr>
      <w:tr>
        <w:trPr>
          <w:trHeight w:val="2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häufig von beiden verwendete Ordner werden nicht an den</w:t>
              <w:br/>
              <w:tab/>
              <w:t>vorgesehenen Platz zurückgestellt,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lautes Reden mit Kollegen, während man telefoniert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eigene Kugelschreiber und Post-its finden sich regelmäßig am</w:t>
              <w:br/>
              <w:tab/>
              <w:t>Platz der Kollegin/des Kollegen wieder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Von der Kollegin/Vom Kollegen verbrauchte Büromaterialien</w:t>
              <w:br/>
              <w:tab/>
              <w:t>werden von dieser/diesem nicht rechtzeitig nachbestell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fal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erschwundene Ordner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 B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/Frau Lutz, Sachbearbeiter/in Verwalt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 haben vor drei Monaten eine neue Stelle angetreten und teilen sich der Kollegin/ dem Frau/Herr Stangl ein Büro. 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haben alles getan, um eine angenehme Arbeitsatmosphäre herzustellen, aber sie/er verhält sich oft abweisend und zunehmend gereizt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nd jetzt hat sie/er Sie zu einem „offenen“ Gespräch gebeten. Erklären Sie ihm, was Sie stör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wenig Dank, dass Sie ihr/ihm viele Arbeiten abnehm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leitet wichtige, die Arbeit betreffende Informationen gar nicht</w:t>
              <w:br/>
              <w:tab/>
              <w:t>oder nur zum Teil an Sie weiter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mischt sich häufig bei der Kundenbetreuung ins Gespräch ein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gibt ungefragt gute Ratschläge bzgl. der Arbeitsorganisation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ab/>
              <w:t>verzehrt geräuschvoll während der Arbeitszeit ihr/sein</w:t>
              <w:br/>
              <w:tab/>
              <w:t>mitgebrachtes Frühstück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07:00Z</dcterms:created>
  <dc:creator>Tellmann</dc:creator>
  <dc:description/>
  <dc:language>en-US</dc:language>
  <cp:lastModifiedBy>Tellmann</cp:lastModifiedBy>
  <dcterms:modified xsi:type="dcterms:W3CDTF">2011-01-02T17:14:00Z</dcterms:modified>
  <cp:revision>5</cp:revision>
  <dc:subject/>
  <dc:title/>
</cp:coreProperties>
</file>