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enspiel zum Thema „Gemeinsam etwas planen“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ag der offenen Tür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2 Teilnehmer, Niveau: ab B1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Wingdings" w:cs="Arial" w:ascii="Arial" w:hAnsi="Aria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ag der offenen Tür“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Ihre Deutschsprachschule hat einen „Tag der offenen Tür“ geplant, nicht nur, um neue Kunden zu werben, sondern auch zur Nachbarschaftspflege, da es manchmal Beschwerden über den Pausenlärm gibt. </w:t>
            </w:r>
          </w:p>
          <w:p>
            <w:pPr>
              <w:pStyle w:val="Blocktext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>Die Bewohner der Straße sollen per Flyer zu der Veranstaltung eingeladen werden.</w:t>
            </w:r>
          </w:p>
          <w:p>
            <w:pPr>
              <w:pStyle w:val="Blocktext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Sie und Ihr/e Partner/in haben den Auftrag, zusammen mit interessierten Lernern ein Unterhaltungsprogramm zu erstellen, für die Beköstigung der Gäste zu sorgen und Vorschläge für die Gestaltung des Flyers für die Nachbarschaft zu machen. </w:t>
            </w:r>
          </w:p>
          <w:p>
            <w:pPr>
              <w:pStyle w:val="Blocktext"/>
              <w:spacing w:before="80" w:after="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Einigen Sie sich mit Ihrer/Ihrem Partner/in auf einen gemeinsamen Vorschlag.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Gestaltung des Unterhaltungsprogramm (zusammen mit</w:t>
              <w:br/>
              <w:tab/>
              <w:t>interessierten Lernern)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Programm für die Kinder der Nachbarn</w:t>
            </w:r>
          </w:p>
          <w:p>
            <w:pPr>
              <w:pStyle w:val="Blocktex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Beköstigung (Snacks und Getränke)</w:t>
            </w:r>
          </w:p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Vorschläge für den Fly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ag der offenen Tür“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Ihre Deutschsprachschule hat einen „Tag der offenen Tür“ geplant, nicht nur, um neue Kunden zu werben, sondern auch zur Nachbarschaftspflege, da es manchmal Beschwerden über den Pausenlärm gibt. </w:t>
            </w:r>
          </w:p>
          <w:p>
            <w:pPr>
              <w:pStyle w:val="Blocktex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Die Bewohner der Straße sollen per Flyer zu der Veranstaltung eingeladen werden.</w:t>
            </w:r>
          </w:p>
          <w:p>
            <w:pPr>
              <w:pStyle w:val="Blocktex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Sie und Ihr/e Partner/in haben den Auftrag, zusammen mit interessierten Lernern ein interessantes Unterhaltungsprogramm zu erstellen, für die Beköstigung der Gäste sorgen und Vorschläge für die Gestaltung des Flyers für die Nachbarschaft zu machen. </w:t>
            </w:r>
          </w:p>
          <w:p>
            <w:pPr>
              <w:pStyle w:val="Blocktext"/>
              <w:spacing w:before="80" w:after="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Einigen Sie sich mit Ihrer/Ihrem Partner/in auf einen gemeinsamen Vorschlag.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Gestaltung des Unterhaltungsprogramm (zusammen mit</w:t>
              <w:br/>
              <w:tab/>
              <w:t>interessierten Lernern)</w:t>
            </w:r>
          </w:p>
          <w:p>
            <w:pPr>
              <w:pStyle w:val="Blocktex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Programm für die Kinder der Nachbarn</w:t>
            </w:r>
          </w:p>
          <w:p>
            <w:pPr>
              <w:pStyle w:val="Blocktex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Beköstigung (Snacks und Getränke)</w:t>
            </w:r>
          </w:p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Vorschläge für den Fly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17:00Z</dcterms:created>
  <dc:creator>Tellmann</dc:creator>
  <dc:description/>
  <dc:language>en-US</dc:language>
  <cp:lastModifiedBy>Tellmann</cp:lastModifiedBy>
  <cp:lastPrinted>2018-10-04T18:27:00Z</cp:lastPrinted>
  <dcterms:modified xsi:type="dcterms:W3CDTF">2018-10-04T16:27:00Z</dcterms:modified>
  <cp:revision>5</cp:revision>
  <dc:subject/>
  <dc:title/>
</cp:coreProperties>
</file>