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b/>
          <w:sz w:val="24"/>
          <w:szCs w:val="24"/>
        </w:rPr>
        <w:t>Rollenspiel zum Thema „Gemeinsam etwas planen“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itarbeiterverabschiedung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2 Teilnehmer, Niveau: ab B1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Wingdings" w:cs="Arial" w:ascii="Arial" w:hAnsi="Aria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itarbeiterverabschiedung“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arbeiten zusammen mit 15 anderen Kolleginnen und Kollegen in der Versandabteilung eines größeren Unternehmens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„gute Seele“ der Abteilung, Frau Seebold, geht nach 20-jähriger Firmenzugehörigkeit in den wohlverdienten Ruhestand.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 möchten mit Ihren Kolleginnen und Kollegen, unabhängig von der offiziellen Verabschiedung durch die Firmenleitung, eine kleine Abschiedsfeier für Frau Seebold außerhalb der Firma ausrichten.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sollen zusammen mit Ihrem/Ihrer Partner/in die Sache in die Hand nehmen, eine geeignete Räumlichkeit finden, sich nach einem passenden Geschenk umsehen und sich Gedanken zu einem kleinen Rahmenprogramm machen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igen Sie sich mit Ihrem/Ihrer Partner/in auf einen gemeinsamen Vorschlag.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Finanzierung</w:t>
            </w:r>
          </w:p>
          <w:p>
            <w:pPr>
              <w:pStyle w:val="Blocktext"/>
              <w:ind w:left="113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Festräumlichkeiten (Restaurant oder alternativer Veranstaltungsort)</w:t>
            </w:r>
          </w:p>
          <w:p>
            <w:pPr>
              <w:pStyle w:val="Blocktex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Geschenk</w:t>
            </w:r>
          </w:p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Weitere Programmideen (Rede, Sketch, Anekdoten etc.) eventuell</w:t>
              <w:br/>
              <w:tab/>
              <w:t>mit Unterstützung der anderen Kolleginnen und Kollege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itarbeiterverabschiedung“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arbeiten zusammen mit 15 anderen Kolleginnen und Kollegen in der Versandabteilung eines größeren Unternehmens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„gute Seele“ der Abteilung, Frau Seebold, geht nach 20-jähriger Firmenzugehörigkeit in den wohlverdienten Ruhestand.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 möchten mit Ihren Kolleginnen und Kollegen, unabhängig von der offiziellen Verabschiedung durch die Firmenleitung, eine kleine Abschiedsfeier für Frau Seebold außerhalb der Firma ausrichten.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sollen zusammen mit Ihrem/Ihrer Partner/in die Sache in die Hand nehmen, eine geeignete Räumlichkeit finden, sich nach einem passenden Geschenk umsehen und sich Gedanken zu einem kleinen Rahmenprogramm machen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igen Sie sich mit Ihrem/Ihrer Partner/in auf einen gemeinsamen Vorschlag.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Finanzierung</w:t>
            </w:r>
          </w:p>
          <w:p>
            <w:pPr>
              <w:pStyle w:val="Blocktext"/>
              <w:ind w:left="113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Festräumlichkeiten (Restaurant oder alternativer Veranstaltungsort)</w:t>
            </w:r>
          </w:p>
          <w:p>
            <w:pPr>
              <w:pStyle w:val="Blocktex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Geschenk</w:t>
            </w:r>
          </w:p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Weitere Programmideen (Rede, Sketch, Anekdoten etc.) eventuell</w:t>
              <w:br/>
              <w:tab/>
              <w:t>mit Unterstützung der anderen Kolleginnen und Kollegen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21:00Z</dcterms:created>
  <dc:creator>Tellmann</dc:creator>
  <dc:description/>
  <dc:language>en-US</dc:language>
  <cp:lastModifiedBy>Tellmann</cp:lastModifiedBy>
  <cp:lastPrinted>2018-10-04T18:30:00Z</cp:lastPrinted>
  <dcterms:modified xsi:type="dcterms:W3CDTF">2018-10-04T16:30:00Z</dcterms:modified>
  <cp:revision>5</cp:revision>
  <dc:subject/>
  <dc:title/>
</cp:coreProperties>
</file>