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enspiel zum Thema „Gemeinsam etwas planen“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etriebsausflug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p>
      <w:pPr>
        <w:pStyle w:val="Normal"/>
        <w:spacing w:before="0" w:after="120"/>
        <w:rPr/>
      </w:pPr>
      <w:r>
        <w:rPr>
          <w:rFonts w:eastAsia="Wingdings" w:cs="Arial" w:ascii="Arial" w:hAnsi="Arial"/>
        </w:rPr>
        <w:t></w:t>
      </w:r>
      <w:r>
        <w:rPr>
          <w:rFonts w:eastAsia="Arial"/>
        </w:rPr>
        <w:t xml:space="preserve"> </w:t>
      </w:r>
      <w:r>
        <w:rPr/>
        <w:t>----------------------------------------------------------------------------------------------------------------------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etriebsausflu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Sie arbeiten in einem Unternehmen, das in den letzen Jahren stark gewachsen ist und mittlerweile rund 20 festangestellte und 30 freie Mitarbeiter beschäftigt. 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Damit sich die Mitarbeiter besser kennenlernen, soll der jährliche Betriebsausflug diesmal nicht nur einen Tag dauern, sondern diesmal auch eine Übernachtung beeinhalten.</w:t>
            </w:r>
          </w:p>
          <w:p>
            <w:pPr>
              <w:pStyle w:val="Blocktext"/>
              <w:spacing w:before="0" w:after="60"/>
              <w:rPr/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ie Geschäftsleitung hat Sie und Ihre Kollegin/Ihren Kollegen gebeten, diesen Betriebsausflug zu planen. 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Vorgaben: Abfahrtszeit morgens um 8:00 Uhr, Rückkehr am Folgetag spätestens um 16:00 Uhr.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r/Ihrem Partner/in auf einen gemeinsamen Vorschlag.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Teilnehmerzahl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Abstimmung des finanzieller Rahmen mit der Geschäftsleistung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Übernachtungsmöglichkeit</w:t>
            </w:r>
          </w:p>
          <w:p>
            <w:pPr>
              <w:pStyle w:val="Blocktext"/>
              <w:spacing w:before="80" w:after="80"/>
              <w:jc w:val="left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 xml:space="preserve">Programmgestaltung </w:t>
              <w:br/>
              <w:tab/>
              <w:t>(z.B. : Werksbesichtigung / Stadtrundgang / sportliche</w:t>
              <w:br/>
              <w:tab/>
              <w:t>Aktivitäten, gemütliches Zusammensein / Teambuilding-Spiel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etriebsausflu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Sie arbeiten in einem Unternehmen, das in den letzen Jahren stark gewachsen ist und mittlerweile rund 20 festangestellte und 30 freie Mitarbeiter beschäftigt. 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Damit sich die Mitarbeiter besser kennenlernen, soll der jährliche Betriebsausflug diesmal nicht nur einen Tag dauern, sondern diesmal auch eine Übernachtung beeinhalten.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 xml:space="preserve">Die Geschäftsleitung hat Sie und ihre Kollegin / Ihren Kollegen gebeten, diesen Betriebsausflug zu planen. 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Vorgaben: Abfahrtszeit morgens um 8:00 Uhr, Rückkehr am Folgetag spätestens um 16:00 Uhr.</w:t>
            </w:r>
          </w:p>
          <w:p>
            <w:pPr>
              <w:pStyle w:val="Blocktext"/>
              <w:spacing w:before="0" w:after="6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Einigen Sie sich mit Ihrer/Ihrem Partner/in auf einen gemeinsamen Vorschlag</w:t>
            </w:r>
          </w:p>
        </w:tc>
      </w:tr>
      <w:tr>
        <w:trPr>
          <w:trHeight w:val="1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lineRule="auto" w:line="240" w:before="80" w:after="80"/>
              <w:ind w:left="113" w:right="113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Teilnehmerzahl</w:t>
            </w:r>
          </w:p>
          <w:p>
            <w:pPr>
              <w:pStyle w:val="Blocktex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Abstimmung finanzieller Rahmen mit der Geschäftsleistung</w:t>
            </w:r>
          </w:p>
          <w:p>
            <w:pPr>
              <w:pStyle w:val="Blocktex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Übernachtungsmöglichkeit</w:t>
            </w:r>
          </w:p>
          <w:p>
            <w:pPr>
              <w:pStyle w:val="Blocktext"/>
              <w:spacing w:before="80" w:after="80"/>
              <w:jc w:val="left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 xml:space="preserve">Programmgestaltung </w:t>
              <w:br/>
              <w:tab/>
              <w:t>(z.B. : Werksbesichtigung / Stadtrundgang / sportliche</w:t>
              <w:br/>
              <w:tab/>
              <w:t>Aktivitäten, gemütliches Zusammensein / Teambuilding-Spiele)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22:00Z</dcterms:created>
  <dc:creator>Tellmann</dc:creator>
  <dc:description/>
  <dc:language>en-US</dc:language>
  <cp:lastModifiedBy>Tellmann</cp:lastModifiedBy>
  <cp:lastPrinted>2018-10-04T18:35:00Z</cp:lastPrinted>
  <dcterms:modified xsi:type="dcterms:W3CDTF">2018-10-04T16:37:00Z</dcterms:modified>
  <cp:revision>4</cp:revision>
  <dc:subject/>
  <dc:title/>
</cp:coreProperties>
</file>