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b/>
          <w:sz w:val="24"/>
          <w:szCs w:val="24"/>
        </w:rPr>
        <w:t>Rollenspiel zum Thema „Gemeinsam etwas planen“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ewerbetag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2 Teilnehmer, Niveau: ab B1)</w:t>
      </w:r>
    </w:p>
    <w:p>
      <w:pPr>
        <w:pStyle w:val="Normal"/>
        <w:spacing w:lineRule="auto" w:line="240" w:before="0" w:after="120"/>
        <w:rPr/>
      </w:pPr>
      <w:r>
        <w:rPr>
          <w:rFonts w:eastAsia="Wingdings" w:cs="Arial" w:ascii="Arial" w:hAnsi="Arial"/>
        </w:rPr>
        <w:t></w:t>
      </w:r>
      <w:r>
        <w:rPr>
          <w:rFonts w:eastAsia="Arial"/>
        </w:rPr>
        <w:t xml:space="preserve"> </w:t>
      </w:r>
      <w:r>
        <w:rPr/>
        <w:t>-------------------------------------------------------------------------------------------------------------------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Gewerbetag“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Der Kleinbetrieb, in dem Sie beschäftigt sind (8 Mitarbeiter), hat sich auf die Verglasung von Türen, Fenstern und Wohnschränken sowie die Herstellung von Leuchten und Gartenkunst nach der Tiffany-Methode spezialisiert. </w:t>
            </w:r>
          </w:p>
          <w:p>
            <w:pPr>
              <w:pStyle w:val="Blocktext"/>
              <w:spacing w:before="6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Das Unternehmen stellt vorwiegend Einzelstücke für Privatpersonen her und arbeitet eng mit anderen Handwerksbetrieben zusammen . </w:t>
            </w:r>
          </w:p>
          <w:p>
            <w:pPr>
              <w:pStyle w:val="Blocktext"/>
              <w:spacing w:before="60" w:after="60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>Ihr Unternehmen plant die Teilnahme an dem Gewerbetag in Ihrer Kleinstadt. Dieser findet jedes Jahr auf dem Marktplatz statt. (Strom- und Internetanschluss sind vorhanden.)</w:t>
            </w:r>
          </w:p>
          <w:p>
            <w:pPr>
              <w:pStyle w:val="Blocktext"/>
              <w:spacing w:before="60" w:after="60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>Sie sollen zusammen mit Ihrer/Ihrem Partner/in den Ausstellungsstand organisieren und ein kleines Programm für Besucher erstellen.</w:t>
            </w:r>
          </w:p>
          <w:p>
            <w:pPr>
              <w:pStyle w:val="Blocktext"/>
              <w:spacing w:before="0" w:after="8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Die finanziellen Mittel sind begrenzt, sodass man keinen professionellen Standbauer beauftragen kann.</w:t>
            </w:r>
          </w:p>
          <w:p>
            <w:pPr>
              <w:pStyle w:val="Blocktext"/>
              <w:spacing w:before="6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Einigen Sie sich mit Ihrem Partner auf die Vorgehensweise und teilen Sie die zu erledigenden Aufgaben auf.</w:t>
            </w:r>
          </w:p>
        </w:tc>
      </w:tr>
      <w:tr>
        <w:trPr>
          <w:trHeight w:val="153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660" cy="136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napToGrid w:val="false"/>
              <w:spacing w:before="0" w:after="8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</w:r>
          </w:p>
        </w:tc>
      </w:tr>
      <w:tr>
        <w:trPr>
          <w:trHeight w:val="10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Standbau, erforderliche Einrichtung, Dekoration, Technik</w:t>
            </w:r>
          </w:p>
          <w:p>
            <w:pPr>
              <w:pStyle w:val="Blocktext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 xml:space="preserve">Ausstellungsstücke </w:t>
            </w:r>
          </w:p>
          <w:p>
            <w:pPr>
              <w:pStyle w:val="Blocktext"/>
              <w:spacing w:before="6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Demonstrationsfilm</w:t>
            </w:r>
          </w:p>
          <w:p>
            <w:pPr>
              <w:pStyle w:val="Blocktext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Mitmach-Aktionen für die Besuch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Gewerbetag“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Der Kleinbetrieb, in dem Sie beschäftigt sind (8 Mitarbeiter), hat sich auf die Verglasung von Türen, Fenstern und Wohnschränken sowie die Herstellung von Leuchten und Gartenkunst nach der Tiffany-Methode spezialisiert. </w:t>
            </w:r>
          </w:p>
          <w:p>
            <w:pPr>
              <w:pStyle w:val="Blocktext"/>
              <w:spacing w:before="6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Das Unternehmen stellt vorwiegend Einzelstücke für Privatpersonen her und arbeitet eng mit anderen Handwerksbetrieben zusammen . </w:t>
            </w:r>
          </w:p>
          <w:p>
            <w:pPr>
              <w:pStyle w:val="Blocktext"/>
              <w:spacing w:before="60" w:after="60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>Ihr Unternehmen plant die Teilnahme an dem Gewerbetag in Ihrer Kleinstadt. Dieser findet jedes Jahr auf dem Marktplatz statt. (Strom- und Internetanschluss sind vorhanden.)</w:t>
            </w:r>
          </w:p>
          <w:p>
            <w:pPr>
              <w:pStyle w:val="Blocktext"/>
              <w:spacing w:before="60" w:after="60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>Sie sollen zusammen mit Ihrer/Ihrem Partner/in den Ausstellungsstand organisieren und ein kleines Programm für Besucher erstellen.</w:t>
            </w:r>
          </w:p>
          <w:p>
            <w:pPr>
              <w:pStyle w:val="Blocktext"/>
              <w:spacing w:before="6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Die finanziellen Mittel sind begrenzt, sodass man keinen professionellen Standbauer beauftragen kann</w:t>
            </w:r>
          </w:p>
          <w:p>
            <w:pPr>
              <w:pStyle w:val="Blocktext"/>
              <w:spacing w:before="6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Einigen Sie sich mit Ihrem Partner auf die Vorgehensweise und teilen Sie die zu erledigenden Aufgaben auf.</w:t>
            </w:r>
          </w:p>
        </w:tc>
      </w:tr>
      <w:tr>
        <w:trPr>
          <w:trHeight w:val="153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626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napToGrid w:val="false"/>
              <w:spacing w:before="0" w:after="8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Standbau, erforderliche Einrichtung, Dekoration, Technik</w:t>
            </w:r>
          </w:p>
          <w:p>
            <w:pPr>
              <w:pStyle w:val="Blocktext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 xml:space="preserve">Ausstellungsstücke </w:t>
            </w:r>
          </w:p>
          <w:p>
            <w:pPr>
              <w:pStyle w:val="Blocktext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Demonstrationsfilm</w:t>
            </w:r>
          </w:p>
          <w:p>
            <w:pPr>
              <w:pStyle w:val="Blocktext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Mitmach-Aktionen für die Besucher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tLeast" w:line="320" w:before="80" w:after="80"/>
      <w:ind w:right="113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uto" w:line="240" w:before="80" w:after="80"/>
      <w:ind w:left="113" w:right="113" w:hanging="0"/>
      <w:jc w:val="both"/>
    </w:pPr>
    <w:rPr>
      <w:rFonts w:ascii="Tahoma" w:hAnsi="Tahoma" w:eastAsia="Times New Roman" w:cs="Tahoma"/>
      <w:b/>
      <w:i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22:00Z</dcterms:created>
  <dc:creator>Tellmann</dc:creator>
  <dc:description/>
  <dc:language>en-US</dc:language>
  <cp:lastModifiedBy>Tellmann</cp:lastModifiedBy>
  <cp:lastPrinted>2018-10-04T18:40:00Z</cp:lastPrinted>
  <dcterms:modified xsi:type="dcterms:W3CDTF">2018-10-04T16:40:00Z</dcterms:modified>
  <cp:revision>8</cp:revision>
  <dc:subject/>
  <dc:title/>
</cp:coreProperties>
</file>