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llenspiel zum Thema „Personalführung“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vate Telefonate“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2 Teilnehmer, Niveau: ab B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chäftsfal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rivate Telefonate“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</w:rPr>
              <w:t>Rolle 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tabs>
                <w:tab w:val="clear" w:pos="709"/>
                <w:tab w:val="left" w:pos="400" w:leader="none"/>
                <w:tab w:val="left" w:pos="2900" w:leader="none"/>
                <w:tab w:val="left" w:pos="5820" w:leader="none"/>
                <w:tab w:val="right" w:pos="9020" w:leader="none"/>
              </w:tabs>
              <w:spacing w:before="80" w:after="80"/>
              <w:ind w:left="7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r/Frau Marbach (Mitarbeiter/in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gab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/Herr Wölkers hat Sie zu einem klärenden Gespräch in sein/ihr Büro gebeten. Sie haben gehört, dass es darum gehen soll, dass Sie am Arbeitsplatz zu viel privat telefonieren und Kunden deshalb oft warten lass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iten Sie sich auf das Gespräch vor.</w:t>
            </w:r>
          </w:p>
        </w:tc>
      </w:tr>
      <w:tr>
        <w:trPr>
          <w:trHeight w:val="19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ichtspunkt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Blocktext"/>
              <w:spacing w:before="80" w:after="80"/>
              <w:ind w:left="397" w:right="113" w:hanging="284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Sie verstehen die Aufregung nicht, da Sie die Ihnen übertragenen Aufgaben bisher immer fristgerecht erledigt haben.</w:t>
            </w:r>
          </w:p>
          <w:p>
            <w:pPr>
              <w:pStyle w:val="Blocktext"/>
              <w:numPr>
                <w:ilvl w:val="0"/>
                <w:numId w:val="2"/>
              </w:numPr>
              <w:ind w:left="397" w:right="113" w:hanging="284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i w:val="false"/>
                <w:iCs/>
              </w:rPr>
              <w:t>Sie telefonieren im Moment sehr viel privat, da Sie nach der Scheidung von ihrem/ihrer Mann/Frau alle organisatorischen Aufgaben für Ihr schulpflichtiges Kind erledigen müssen.</w:t>
            </w:r>
          </w:p>
          <w:p>
            <w:pPr>
              <w:pStyle w:val="Blocktext"/>
              <w:numPr>
                <w:ilvl w:val="0"/>
                <w:numId w:val="2"/>
              </w:numPr>
              <w:ind w:left="397" w:right="113" w:hanging="284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rFonts w:cs="Arial" w:ascii="Arial" w:hAnsi="Arial"/>
                <w:b w:val="false"/>
                <w:i w:val="false"/>
                <w:iCs/>
              </w:rPr>
              <w:t>Diese Privatgespräche kosten allerdings nichts, da die Firma eine Flatrate hat.</w:t>
            </w:r>
          </w:p>
          <w:p>
            <w:pPr>
              <w:pStyle w:val="Blocktext"/>
              <w:spacing w:before="80" w:after="80"/>
              <w:ind w:left="397" w:right="113" w:hanging="284"/>
              <w:rPr>
                <w:rFonts w:ascii="Arial" w:hAnsi="Arial" w:eastAsia="Calibri" w:cs="Arial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Die meisten Gespräche sind allerdings beruflich bedingt (Kundengespräche). Und für diese Gespräche benötigen Sie volle Konzentration. Deshalb die verschlossene Tür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chäftsfall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rivate Telefonate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e B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/Herr Wölkers (Abteilungsleiter/in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gab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Ihr/e Mitarbeiter/in ist wirklich ein/e Experte/Expertin in seinem/ihrem Aufgabengebie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llerdings führt er/sie während der Arbeitszeit ständig Telefonate, die nach Ihrem Eindruck nicht beruflich motiviert, sondern eher privater Natur sind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Er/Sie hat deshalb auch die Bürotür ständig geschlossen, obwohl dies normalerweise in Ihrem Unternehmen nicht üblich ist. Wegen der geschlossenen Tür warten immer wieder Besucher vor der  Tü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 xml:space="preserve">Und wenn Sie selbst eine Frage an ihn/sie richten, dann drängt er/sie Sie unter Hinweis auf das laufende Telefonat, schnell Ihr Anliegen vorzubringe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Ihrer höflichen Bitte, nach dem Telefonat in Ihr Büro zu kommen, kam der/die Mitarbeiter/in nicht immer nach.</w:t>
            </w:r>
          </w:p>
          <w:p>
            <w:pPr>
              <w:pStyle w:val="Blocktext"/>
              <w:spacing w:before="80" w:after="80"/>
              <w:ind w:left="34" w:right="113" w:hanging="0"/>
              <w:rPr>
                <w:rFonts w:ascii="Arial" w:hAnsi="Arial" w:eastAsia="Calibri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 w:cs="Arial" w:ascii="Arial" w:hAnsi="Arial"/>
                <w:b w:val="false"/>
                <w:i w:val="false"/>
              </w:rPr>
              <w:t>Mittlerweile sind Sie recht „sauer“ auf den/die Mitarbeiter/in und bitten sie/ihn zu einem klärenden Gespräch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Normal"/>
              <w:spacing w:lineRule="auto" w:line="240"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ichtspunkt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</w:tcPr>
          <w:p>
            <w:pPr>
              <w:pStyle w:val="Blocktext"/>
              <w:spacing w:before="80" w:after="80"/>
              <w:ind w:left="397" w:right="113" w:hanging="284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Sie fragen nach den Gründen für die Telefonate.</w:t>
            </w:r>
          </w:p>
          <w:p>
            <w:pPr>
              <w:pStyle w:val="Blocktext"/>
              <w:ind w:left="397" w:right="113" w:hanging="284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Sie weisen darauf hin, dass sich geschlossene Türen negativ auf die Kommunikation mit den Kunden auswirkt, also geschäftsschädigend ist.</w:t>
            </w:r>
          </w:p>
          <w:p>
            <w:pPr>
              <w:pStyle w:val="Blocktext"/>
              <w:ind w:left="397" w:right="113" w:hanging="284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Sie weisen darauf hin, dass private Gespräch während der Arbeitszeit eigentlich nicht erlaubt sind.</w:t>
            </w:r>
          </w:p>
          <w:p>
            <w:pPr>
              <w:pStyle w:val="Blocktext"/>
              <w:spacing w:before="80" w:after="80"/>
              <w:ind w:left="397" w:right="113" w:hanging="284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iCs/>
              </w:rPr>
              <w:t></w:t>
            </w:r>
            <w:r>
              <w:rPr>
                <w:rFonts w:cs="Arial" w:ascii="Arial" w:hAnsi="Arial"/>
                <w:b w:val="false"/>
                <w:i w:val="false"/>
                <w:iCs/>
              </w:rPr>
              <w:tab/>
              <w:t>Sie machen deutlich, dass Herr/Frau Marbach die Privatgespräche stark einschränken muss. Andernfalls müsse sie/er mit einer Abmahnung rechne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Idee zum Rollenspiel von </w:t>
      </w:r>
      <w:r>
        <w:rPr>
          <w:rFonts w:eastAsia="Times New Roman" w:cs="Arial" w:ascii="Arial" w:hAnsi="Arial"/>
          <w:sz w:val="20"/>
          <w:szCs w:val="20"/>
          <w:lang w:eastAsia="de-DE"/>
        </w:rPr>
        <w:t>Hans-Jürgen Kratz: „20 Rollenspiele für Führungssituationen für Trainer, Coaches, Berater und Führungskräfte“; Beltz Verlag 2013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1325" y="0"/>
              <wp:lineTo x="-1325" y="20569"/>
              <wp:lineTo x="21600" y="20569"/>
              <wp:lineTo x="21600" y="0"/>
              <wp:lineTo x="-1325" y="0"/>
            </wp:wrapPolygon>
          </wp:wrapTight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n-US"/>
      </w:rPr>
      <w:t>© Udo Tellmann</w:t>
      <w:tab/>
      <w:tab/>
      <w:br/>
      <w:t>http://www.wirtschaftsdeutsch.de</w:t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orum Wirtschaftsdeuts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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00" w:leader="none"/>
        <w:tab w:val="left" w:pos="2900" w:leader="none"/>
        <w:tab w:val="left" w:pos="5820" w:leader="none"/>
        <w:tab w:val="right" w:pos="9020" w:leader="none"/>
      </w:tabs>
      <w:spacing w:lineRule="atLeast" w:line="320" w:before="80" w:after="80"/>
      <w:ind w:right="113" w:hanging="0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color w:val="000000"/>
      <w:sz w:val="24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Jnenbez">
    <w:name w:val="jnenbez"/>
    <w:basedOn w:val="AbsatzStandardschriftart"/>
    <w:qFormat/>
    <w:rPr/>
  </w:style>
  <w:style w:type="character" w:styleId="Jnentitel">
    <w:name w:val="jnentitel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Blocktext">
    <w:name w:val="Blocktext"/>
    <w:basedOn w:val="Normal"/>
    <w:qFormat/>
    <w:pPr>
      <w:tabs>
        <w:tab w:val="clear" w:pos="709"/>
        <w:tab w:val="left" w:pos="400" w:leader="none"/>
        <w:tab w:val="left" w:pos="2900" w:leader="none"/>
        <w:tab w:val="left" w:pos="5820" w:leader="none"/>
        <w:tab w:val="right" w:pos="9020" w:leader="none"/>
      </w:tabs>
      <w:spacing w:lineRule="auto" w:line="240" w:before="80" w:after="80"/>
      <w:ind w:left="113" w:right="113" w:hanging="0"/>
      <w:jc w:val="both"/>
    </w:pPr>
    <w:rPr>
      <w:rFonts w:ascii="Tahoma" w:hAnsi="Tahoma" w:eastAsia="Times New Roman" w:cs="Tahoma"/>
      <w:b/>
      <w:i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23:20:00Z</dcterms:created>
  <dc:creator>Tellmann</dc:creator>
  <dc:description/>
  <cp:keywords/>
  <dc:language>en-US</dc:language>
  <cp:lastModifiedBy>Tellmann</cp:lastModifiedBy>
  <cp:lastPrinted>2013-08-31T09:14:00Z</cp:lastPrinted>
  <dcterms:modified xsi:type="dcterms:W3CDTF">2015-12-07T22:52:00Z</dcterms:modified>
  <cp:revision>8</cp:revision>
  <dc:subject/>
  <dc:title/>
</cp:coreProperties>
</file>