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Thema: Bau (1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auste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eckdo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apet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er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l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ol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ret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tergru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ück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erkzeugka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ins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ä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ewah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trei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a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ei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auer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f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h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g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ack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apez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reich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trei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2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ensterrah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ußbo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unststof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rand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ppi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t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hen au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inole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as Glas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t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bo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asserwa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ubkar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auf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izont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k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ri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eit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ohrmasch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epar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b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au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utz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nei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lei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nstreich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irg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zkör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3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eis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ehrl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elm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r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ri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ub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r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wer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r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stell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utzbri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u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ac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h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ah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eck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bäu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ip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Zementsack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ean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ha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äl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Nag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pacht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eil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hän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t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p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tt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eton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schlei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isch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ma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x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4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arke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amina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atexfarb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bo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t /un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ppi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waschb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nzend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Metal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lebeb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Zan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ser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et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f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auszi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fern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asserschlau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leifmasch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rä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t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st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fer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e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i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ont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r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äl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au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brin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est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isol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au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dicht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ä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äu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l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läss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ie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5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Inneneinricht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ltbau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ah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ß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u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Hol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rundier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r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t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anstr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tonmischmasch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ag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alett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ü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ül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ieferw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rü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ahlwoll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tf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juk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brin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de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weiß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nitz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b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ck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i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el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fer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6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uftr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rchite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ackier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ns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voranschl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gerna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s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lempn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leif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ah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g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flä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sto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ü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le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örtelka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ötkolb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hrin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leid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u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in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ob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arbrol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rockn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ä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pla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ä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mm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ntwer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kle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instand setz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zz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mut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ck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ädig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7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assa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ec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achrinn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lei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bo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auf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pachtelma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stri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Eis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lei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l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o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ie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ispersionsfar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wingschleif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lemm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g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sthar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if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au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i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h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n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apeziert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sper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st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klappb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a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egel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nrü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jus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uschneid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r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r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8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aulei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auher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Instandhalt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a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geb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her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sfäh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alt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u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nstri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undamen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r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ß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ie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Vlie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raubzwin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sbro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e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ä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pr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rechselb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lechsche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it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st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mp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hdec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chei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mmei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g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rm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lät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alz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tär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fa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git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ckate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klapp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ü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n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9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ertighau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staur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euchtigkei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gefertig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elem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mont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her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mm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p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ohbau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Mauerwer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arni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tfe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sa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gelst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äu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bau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e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i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li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er Mörtel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ahlwo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ablon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in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i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ri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tr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chnei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Reibebre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ackwan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spachtel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t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p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ül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ntro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ie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ämm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xyd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ros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fer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ü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op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10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aur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peng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rein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ma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mp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terr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werk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el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art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anierungsarbei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Ziegelstei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nd 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s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ndset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bau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e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nk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mirgel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upferkab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ittmess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ät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esser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Holzrasp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ohrmasch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le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b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pp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et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pan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rechs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nmisch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st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ba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en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11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a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isch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ösungsmitt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treic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pla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b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t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ünn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Abstreichgit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ie Abdeckfolie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lin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s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roll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rop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kleck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mu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parat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Oberfläch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ackier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herstell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sta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p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l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ich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Isol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reissä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dünn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i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ntr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kflüss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überma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sieg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putz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d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pinse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tb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b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mp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p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rt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12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eizkörp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euerlösch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utzhandschu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a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sta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renn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iefersch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kizz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täfel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wur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ch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lei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nraum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scha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imm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esell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pla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sfor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u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ezi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wer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rli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i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ntwur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usmess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i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z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ch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än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ä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mm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örd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orbehand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uftra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bie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ei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lei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fet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sthar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au (13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color w:val="003366"/>
      <w:sz w:val="28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5:00Z</dcterms:created>
  <dc:creator>Udo Tellmann</dc:creator>
  <dc:description/>
  <cp:keywords/>
  <dc:language>en-US</dc:language>
  <cp:lastModifiedBy>Tellmann</cp:lastModifiedBy>
  <cp:lastPrinted>2011-10-30T08:41:00Z</cp:lastPrinted>
  <dcterms:modified xsi:type="dcterms:W3CDTF">2018-09-16T10:33:00Z</dcterms:modified>
  <cp:revision>26</cp:revision>
  <dc:subject/>
  <dc:title>Sag’s anders</dc:title>
</cp:coreProperties>
</file>