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Impact" w:ascii="Impact" w:hAnsi="Impact"/>
          <w:b/>
          <w:bCs/>
          <w:color w:val="003366"/>
          <w:sz w:val="28"/>
        </w:rPr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hema: Schriftliche Korrespondenz (1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Vollmach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Bewerb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Signatur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kur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ra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schreib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ft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ll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stell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alleit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schrif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onis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schreib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Liefertermi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Auftra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E-Mail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itpunk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s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stell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k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komm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ehm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hrich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oun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ne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ck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Briefkopf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Bezu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Anlag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end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ab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chäftsbrie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ref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a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reib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ha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ifüg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(ien)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Zahlungsbedingung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Einlad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Briefmark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ont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auszahlun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kreditiv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u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s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s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m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e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eb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ahl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Mahn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Adress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Briefumschlag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hn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s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üh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ahl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fäng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end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ßennam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chrif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efmark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reib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fäng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ender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Impact" w:ascii="Impact" w:hAnsi="Impact"/>
          <w:b/>
          <w:bCs/>
          <w:color w:val="003366"/>
          <w:sz w:val="28"/>
        </w:rPr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hema: Schriftliche Korrespondenz (2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Anschreib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Preislist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Anfrag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wor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lieg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Seit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werb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k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t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u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ebo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tell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uf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ier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Einschreib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Beschwerdebrief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Lieferbedingunge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e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ückschei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fiziel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end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äng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hl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zufried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klamier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 Werk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i Hau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andkost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Informationsmateria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Reservier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Briefschluss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talo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schür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ste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y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mm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tell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ch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t freundlichem Gruß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ebe Grüß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reib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Kulanz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Datum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Postfach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ßzügi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gegenkomm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iwilli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satz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i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h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h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leitzah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chrif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timmungsort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Versandkost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Bestell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Reklamatio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i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ahl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dun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chick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ebo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uf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tauran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chwerd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hl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ek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ängel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Impact" w:ascii="Impact" w:hAnsi="Impact"/>
          <w:b/>
          <w:bCs/>
          <w:color w:val="003366"/>
          <w:sz w:val="28"/>
        </w:rPr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hema: Schriftliche Korrespondenz (3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Angebo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Rechn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Kostenvoranschlag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i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tell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k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frag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i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ittung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war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ahl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is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t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au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ebot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Empfehlungsschreib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ind w:left="-57" w:right="-113" w:hanging="0"/>
              <w:rPr/>
            </w:pPr>
            <w:r>
              <w:rPr/>
              <w:t>die Schaden(s)meld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Nachfassbrief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werb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ha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z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schlag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icher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fal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ich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ier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werb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ebo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ch einma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inner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Anschrif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Betreff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Empfänger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efumschla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efkop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numm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m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hal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reib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e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halt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komm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Grußforme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Unterschrif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Vermerk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t freundlichen Grüß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es Lieb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chachtungsvol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luss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dschriftli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tätig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eil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lag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N 5008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Briefpapi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Rückschei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Lieferadress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efumschla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gelschreibe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reib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schreib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halt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wor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send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hi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ck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Impact" w:ascii="Impact" w:hAnsi="Impact"/>
          <w:b/>
          <w:bCs/>
          <w:color w:val="003366"/>
          <w:sz w:val="28"/>
        </w:rPr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hema: Schriftliche Korrespondenz (4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Fax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Danksag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 Absender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ie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ck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wor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fiziel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ch beteilig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m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ks ob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efkop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reib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e Stornierung 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Zahlungserinner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Anred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ch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ankhei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bestell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ag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hn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uld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hn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ahl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hr geehr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ten Ta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u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Bankverbind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 Rundschreib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 Rabatt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BA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efkopf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hl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pp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ki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mäßig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ont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ue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Versandanzeig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Zahlungsfris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Postleitzahl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e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tellun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liefer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itrau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itpunk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ahl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chrif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timmungsor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fänger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 Verteil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 Lebenslauf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Neujahrsgrüß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merk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C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halt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werb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iculum Vita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bsuch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önlich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lvest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ick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ünsch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Impact" w:ascii="Impact" w:hAnsi="Impact"/>
          <w:b/>
          <w:bCs/>
          <w:color w:val="003366"/>
          <w:sz w:val="28"/>
        </w:rPr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hema: Schriftliche Korrespondenz (5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Antra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Katalo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/das Skonto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ula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t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ll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füll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st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k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i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bat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i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hl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Aktenzeich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Bestellschei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Einspruch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ugzeil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hörd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ga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ula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druck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füll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derru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wan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zeptier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dersprech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ind w:left="-57" w:right="-113" w:hanging="0"/>
              <w:rPr/>
            </w:pPr>
            <w:r>
              <w:rPr/>
              <w:t>das Länderkennzeich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Initiativbewerb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Minderung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e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kürzun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a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ll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zeig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bs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i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ing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nig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ringer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Postskriptum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Diktatzeich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Mängelrüg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efschlus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rainformat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han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h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kretär/i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tiali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me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ier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chwerd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hl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adenersat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antie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Motivationsbrief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Prokura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Begleitschreibe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werb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e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chreib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lmach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ufman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chäf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ret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nwei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e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klä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Impact" w:ascii="Impact" w:hAnsi="Impact"/>
          <w:b/>
          <w:bCs/>
          <w:color w:val="003366"/>
          <w:sz w:val="28"/>
        </w:rPr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hema: Schriftliche  Korrespondenz (6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Gegenangebo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>
                <w:sz w:val="22"/>
                <w:szCs w:val="22"/>
              </w:rPr>
            </w:pPr>
            <w:r>
              <w:rPr/>
              <w:t>die Mahngebüh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>
                <w:sz w:val="22"/>
                <w:szCs w:val="22"/>
              </w:rPr>
            </w:pPr>
            <w:r>
              <w:rPr/>
              <w:t>der Widerruf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ahm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schla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handel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änder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t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Rechnung stell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arbeit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ahl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ra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verständni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schreib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rücknehm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>
                <w:sz w:val="22"/>
                <w:szCs w:val="22"/>
              </w:rPr>
            </w:pPr>
            <w:r>
              <w:rPr/>
              <w:t>der Zwischenbescheid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Faxgerä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Gutschrift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gülti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uat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arbeitungsstand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läufi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chin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i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d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hrich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hn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rektu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güt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rück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Geschäftsbedingung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Briefbog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Lieferverzögerung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ra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use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el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i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e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schla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reib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ble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s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ät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Abmahn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Freistempl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Lagerbestand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beitgeb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lass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n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warn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send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efmark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kier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ra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o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e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Sonderkondition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Zahlungszie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Preisnachlass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ding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viduel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ziel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onders/ besonder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s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efer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ahl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einbar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bat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enprei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zen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ringe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Impact" w:ascii="Impact" w:hAnsi="Impact"/>
          <w:b/>
          <w:bCs/>
          <w:color w:val="003366"/>
          <w:sz w:val="28"/>
        </w:rPr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hema: Schriftliche Korrespondenz (Ergänzungskarten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© IIK Düsseldorf/Udo Tellman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4295</wp:posOffset>
              </wp:positionV>
              <wp:extent cx="493395" cy="505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50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300990" cy="4044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9" t="-81" r="-109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990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39.8pt;mso-wrap-distance-left:9.05pt;mso-wrap-distance-right:9.05pt;mso-wrap-distance-top:0pt;mso-wrap-distance-bottom:0pt;margin-top:-5.8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300990" cy="4044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9" t="-81" r="-109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990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iik-duesseldorf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© IIK Düsseldorf/Udo Tellmann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74295</wp:posOffset>
              </wp:positionV>
              <wp:extent cx="493395" cy="505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50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300990" cy="40449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9" t="-81" r="-109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990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39.8pt;mso-wrap-distance-left:9.05pt;mso-wrap-distance-right:9.05pt;mso-wrap-distance-top:0pt;mso-wrap-distance-bottom:0pt;margin-top:-5.8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300990" cy="40449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9" t="-81" r="-109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990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iik-duesseldorf.d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© IIK Düsseldorf/Udo Tellmann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74295</wp:posOffset>
              </wp:positionV>
              <wp:extent cx="493395" cy="5054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50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300990" cy="40449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9" t="-81" r="-109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990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39.8pt;mso-wrap-distance-left:9.05pt;mso-wrap-distance-right:9.05pt;mso-wrap-distance-top:0pt;mso-wrap-distance-bottom:0pt;margin-top:-5.8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300990" cy="40449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9" t="-81" r="-109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990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iik-duesseldorf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2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b/>
      <w:bCs/>
      <w:color w:val="003366"/>
      <w:sz w:val="28"/>
    </w:rPr>
  </w:style>
  <w:style w:type="character" w:styleId="AbsatzStandardschriftart">
    <w:name w:val="Absatz-Standardschriftart"/>
    <w:qFormat/>
    <w:rPr/>
  </w:style>
  <w:style w:type="character" w:styleId="Mwheadline">
    <w:name w:val="mw-headline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22:00Z</dcterms:created>
  <dc:creator>Udo Tellmann</dc:creator>
  <dc:description/>
  <cp:keywords/>
  <dc:language>en-US</dc:language>
  <cp:lastModifiedBy>Tellmann</cp:lastModifiedBy>
  <cp:lastPrinted>2011-10-30T08:41:00Z</cp:lastPrinted>
  <dcterms:modified xsi:type="dcterms:W3CDTF">2014-10-02T13:52:00Z</dcterms:modified>
  <cp:revision>17</cp:revision>
  <dc:subject/>
  <dc:title>Sag’s anders</dc:title>
</cp:coreProperties>
</file>