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traßenverkehr 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uto/PKW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rakto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Omnibu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l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wirtsch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masch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ernho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er 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örder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ürgerste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ahrradwe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Hauptstraß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gä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utobah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and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assstraß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ir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inbahn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ackgas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reisverkeh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dr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fah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uz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mp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reuz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erkehrsschil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b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fah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wei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traßenverkehr 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KW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ahrra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axi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gä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uffeu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ahr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inksabbiegersp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Zebrastreif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u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de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gä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i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ß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au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raßensper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austell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p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z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derni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windigk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euer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unn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rüc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arkplatz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ird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hnstrec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qu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ei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u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ankste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urv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otorschad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z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garet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de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m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g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t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traßenverkehr I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ordste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andspu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purwechs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gerste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ho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i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nd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s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Halteverb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uffahrunfal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lechschad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mbo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ädi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reudien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raßenglät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annendiens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g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rich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f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weg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aststät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Vignet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oßverkeh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ura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o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utz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h Ho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ushalteste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Car-Shar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endl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e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tei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re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Luftverkehr 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lugze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lugha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Charterflu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l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au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ienfl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an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fl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nkunf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ha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om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ha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üß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ewardes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il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luglot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arbeiter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uer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ha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h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ier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kopter/Hubschraub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Zeppel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egelflugzeu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krech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gar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ehur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ieb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lugticket/Flugsche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ordkar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Check-in-Schalt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rd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b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In-Schal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In-Schal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r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ke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f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ha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pä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auswe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Luftverkehr 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ichtfl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inkfl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ondensstreif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ge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i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k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Hanga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is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ontrollturm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pla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fe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lot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inienfl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lack-box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andeklapp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gesellsch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lmäß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u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h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zeic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al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a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om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p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ada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ate/Flugste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utopilo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schi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bewe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ah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k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ha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b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Jet-Strea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Jet-L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lo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öm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ze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te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hmigu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chiffsverkehr 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ank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Containerschif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ähr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mutz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ka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e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ind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apitä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atro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ondolier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ma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per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ed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is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eederei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Wer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Haf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itz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ssi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sflot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st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pl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abi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(Kommando)brück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i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b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au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ä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tr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bb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lu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eega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r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zei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g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chiffsverkehr 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Yach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ischkutter/Traw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reuzfahrtschiff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ionä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ociety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eslebewe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m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ismu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oj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ombü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Reeli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pl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änd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cherhei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 Bord ge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leu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an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Flus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nst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e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u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Havar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iffswra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.O.S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i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d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sverkeh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itanic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ermuda-Dreie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anama-Kana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pf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ber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wi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steriö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elameri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nst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chiffsverkehr I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uftkissenbo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isbrech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er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vercra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rkt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räu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ei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oj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Echol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euchtturm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erh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t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f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h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h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igatio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no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ier/Kai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windigk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e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f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Packei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o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eekrankhei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überg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innenschifffah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apella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üstenwach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hal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s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gfernfah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agn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passe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ä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chienenverkehr 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(traßen)-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U(ntergrund)-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webebah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pperta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ahnho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ahnste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lei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ffpun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e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e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ah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ah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omotiv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ie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okomotiv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üterzu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ebw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ens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smitt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Wagg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Abtei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Weich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te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g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tel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ahnschran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Lokomotivführ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chaffn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n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p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ä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ket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Schienenverkehr 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Zahnrad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Magnetschwebe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ummelzu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ß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s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zieren g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estell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Güterbahnho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ierbahnho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Kopfbahnhof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chla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la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g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en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se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en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fah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tellwer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Oberleit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Zugbegleit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tze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nverkeh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rizit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ffn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Bahnüberga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Shinkan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GV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u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windigk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re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IC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Orient-Expres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ind w:left="-113" w:right="-113" w:hanging="0"/>
              <w:rPr/>
            </w:pPr>
            <w:r>
              <w:rPr>
                <w:sz w:val="22"/>
                <w:szCs w:val="22"/>
              </w:rPr>
              <w:t>Transsibirische Eisenbah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u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kar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ühm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bu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sl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ka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Verkehr (Ergänzungskarten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color w:val="003366"/>
      <w:sz w:val="28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1:00Z</dcterms:created>
  <dc:creator>Udo Tellmann</dc:creator>
  <dc:description/>
  <cp:keywords/>
  <dc:language>en-US</dc:language>
  <cp:lastModifiedBy>Tellmann</cp:lastModifiedBy>
  <cp:lastPrinted>2011-10-30T08:41:00Z</cp:lastPrinted>
  <dcterms:modified xsi:type="dcterms:W3CDTF">2011-10-30T07:43:00Z</dcterms:modified>
  <cp:revision>10</cp:revision>
  <dc:subject/>
  <dc:title>Sag’s anders</dc:title>
</cp:coreProperties>
</file>