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Tourismus (3) / Landschaftsbeschreib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Insbesondere in den Sommermonaten ..... der Ort .... zahlreichen Attraktionen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lockert / d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lockt / mi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rohlockt / dur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2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lockt / a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uf der fünftägigen Rundreise lernen sie die ... Landschaft des Kleinwalsertals kennen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reizvol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ufreizend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reizbar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2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ereiz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e schöne Universitätsstadt Marburg mit ihrer ... Altstadt und der auf einem steilen Fels thronenden Burg zieht Besucher aus aller Welt an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gemal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aleris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emal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ntermal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m Sauerland findet man stille Seen, Wälder und Hügel, die zu jeder Jahreszeit ...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um Wandern einlad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ie Wanderer einlad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zum Bummeln verführ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2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um Klettern verführ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..., kann in den weiträumigen Parkanlagen Erholung suchen oder die Rheinpromenade entlangspazieren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Wer sich im Grün verzieh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er das Grün such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en es ins Grüne zieh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2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Wen die Grünen su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unte Bergwiesen und die klaren Seen laden den Wanderer .... ein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u Ro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ur Ra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zur Rasere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2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um Re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Moor, Heide und  eine wunderschöne, ... Flusslandschaft  bilden im Emsland eine </w:t>
              <w:br/>
              <w:t>abwechslungseiche Kulisse für viele Aktivitäten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rbar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unantastbar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ngemütlich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2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rwüchsi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Ausgedehnte Wälder, wildromantische ... und weite Täler - im südlichen Odenwald finden die Gäste </w:t>
              <w:br/>
              <w:t>Ruhe und Erholung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chlach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chloss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chluch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chlo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ief ... Täler, Berge, schroffe Felsen und sanfte Hügel prägen die Harzlandschaft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schnitte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schneidend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geschnitte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2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usgeschnitte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ie im Märchen: Ein rund tausend Kilometer langes Wasserlabyrinth ... den Spreewald rund einhundert Kilometer südöstlich von Berlin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urchstöß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urchzieh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urchque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2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urchfors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rPr/>
      </w:pPr>
      <w:r>
        <w:rPr/>
        <w:t>Thema: Tourismus (1) / Wortfeld Reise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 :</w:t>
      </w:r>
    </w:p>
    <w:p>
      <w:pPr>
        <w:pStyle w:val="Heading6"/>
        <w:tabs>
          <w:tab w:val="clear" w:pos="708"/>
          <w:tab w:val="left" w:pos="7920" w:leader="none"/>
        </w:tabs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1 B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lockern:</w:t>
      </w:r>
      <w:r>
        <w:rPr>
          <w:rFonts w:cs="Arial" w:ascii="Arial" w:hAnsi="Arial"/>
          <w:sz w:val="18"/>
        </w:rPr>
        <w:t xml:space="preserve"> 1.) etwas, was fest oder befestigt ist, lösen oder weniger fest , „locker“ machen“; eine Schraube, den Griff lockern; 2) etwas nicht mehr so streng handhaben: „eine Vorschrift lockern“.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frohlocken</w:t>
      </w:r>
      <w:r>
        <w:rPr>
          <w:rFonts w:cs="Arial" w:ascii="Arial" w:hAnsi="Arial"/>
          <w:sz w:val="18"/>
        </w:rPr>
        <w:t>: 1.) über etwas Schadenfreude empfinden und dies äußern, triumphieren; 2.) jubeln: „Die Engel frohlocken“.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nlocken:</w:t>
      </w:r>
      <w:r>
        <w:rPr>
          <w:rFonts w:cs="Arial" w:ascii="Arial" w:hAnsi="Arial"/>
          <w:sz w:val="18"/>
        </w:rPr>
        <w:t xml:space="preserve">  jemanden/etwas durch eine Handlung dazu bringen, dass er/es näher kommt: „Er lockte den Hund mit einem Knochen an.“ „Der Verwesungsgeruch lockte die Aasgeier an.“ „Durch die Sonderaktion wurden zahlreiche Kunden angelockt.“</w:t>
      </w:r>
    </w:p>
    <w:p>
      <w:pPr>
        <w:pStyle w:val="Heading6"/>
        <w:tabs>
          <w:tab w:val="clear" w:pos="708"/>
          <w:tab w:val="left" w:pos="7920" w:leader="none"/>
        </w:tabs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2 A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1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jdn. aufreizen:</w:t>
      </w:r>
      <w:r>
        <w:rPr>
          <w:rFonts w:cs="Arial" w:ascii="Arial" w:hAnsi="Arial"/>
          <w:sz w:val="18"/>
        </w:rPr>
        <w:t xml:space="preserve"> jemanden absichtlich erregen, nervös machen; „Er erledigte die Arbeit mit aufreizender Langsamkeit.“ „Sie trug bei der Gala ein sehr aufreizendes Kostüm.“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reizbar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leicht erregbar, ungeduldig, aufbrausend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gereizt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1. </w:t>
      </w:r>
      <w:r>
        <w:rPr>
          <w:rFonts w:cs="Arial" w:ascii="Arial" w:hAnsi="Arial"/>
          <w:iCs/>
          <w:sz w:val="18"/>
        </w:rPr>
        <w:t>heftig und empfindlich reagierend: „Sie antwortete auf seine Frage sehr gereizt.“, 2. angespannt, erregt sein: „Die Stimmung / die Atmosphäre war sehr gereizt.“</w:t>
      </w:r>
    </w:p>
    <w:p>
      <w:pPr>
        <w:pStyle w:val="Heading6"/>
        <w:tabs>
          <w:tab w:val="clear" w:pos="708"/>
          <w:tab w:val="left" w:pos="7920" w:leader="none"/>
        </w:tabs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3 B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etwas untermalen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„Die Bilder/ Der Text wurde mit klassischer Musik untermalt.“ d.h., es wurde beim Zeigen der Bilder oder während eines Redebeitrags leise Musik gespielt.</w:t>
      </w:r>
    </w:p>
    <w:p>
      <w:pPr>
        <w:pStyle w:val="Heading6"/>
        <w:tabs>
          <w:tab w:val="clear" w:pos="708"/>
          <w:tab w:val="left" w:pos="7920" w:leader="none"/>
        </w:tabs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4 A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/>
      </w:pPr>
      <w:r>
        <w:rPr>
          <w:rFonts w:cs="Arial" w:ascii="Arial" w:hAnsi="Arial"/>
          <w:i/>
          <w:iCs/>
          <w:sz w:val="18"/>
          <w:u w:val="single"/>
        </w:rPr>
        <w:t>bummeln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1.) langsam durch eine Einkaufsstraße gehen und die Auslagen der Geschäfte betrachten; 2.) allgemein: etwas sehr langsam tun und dadurch Zeit verlieren.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klettern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 xml:space="preserve">etwas (oft mit einem Hilfsmittel) besteigen: „auf einen Baum, einen Berg klettern“; „Wir fahren am Wochenende zum Klettern ins Gebirge.“ </w:t>
      </w:r>
    </w:p>
    <w:p>
      <w:pPr>
        <w:pStyle w:val="Heading6"/>
        <w:tabs>
          <w:tab w:val="clear" w:pos="708"/>
          <w:tab w:val="left" w:pos="7920" w:leader="none"/>
        </w:tabs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5 C</w:t>
      </w:r>
    </w:p>
    <w:p>
      <w:pPr>
        <w:pStyle w:val="Heading6"/>
        <w:tabs>
          <w:tab w:val="clear" w:pos="708"/>
          <w:tab w:val="left" w:pos="7920" w:leader="none"/>
        </w:tabs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6 B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Rost, /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auf der Oberfläche von Eisen durch Feuchtigkeit entstehende rotbraune Schicht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1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Raserei, /:</w:t>
      </w:r>
      <w:r>
        <w:rPr>
          <w:rFonts w:cs="Arial" w:ascii="Arial" w:hAnsi="Arial"/>
          <w:sz w:val="18"/>
        </w:rPr>
        <w:t xml:space="preserve">  1.) große Wut: „jemanden zur Raserei bringen“; 2. große Leidenschaft: „jemanden bis zur Raserei lieben; 3.) überschnelle Fahrweise.</w:t>
      </w:r>
    </w:p>
    <w:p>
      <w:pPr>
        <w:pStyle w:val="Heading6"/>
        <w:tabs>
          <w:tab w:val="clear" w:pos="708"/>
          <w:tab w:val="left" w:pos="7920" w:leader="none"/>
        </w:tabs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7 D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urbar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„den Boden urbar machen“; d.h. ihn so bearbeiten, dass er für den Anbau von Pflanzen genutzt werden kann.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1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unantastbar:</w:t>
      </w:r>
      <w:r>
        <w:rPr>
          <w:rFonts w:cs="Arial" w:ascii="Arial" w:hAnsi="Arial"/>
          <w:sz w:val="18"/>
        </w:rPr>
        <w:t xml:space="preserve"> etwas, das nicht berührt, kritisiert oder angegriffen werden darf.</w:t>
      </w:r>
    </w:p>
    <w:p>
      <w:pPr>
        <w:pStyle w:val="Heading6"/>
        <w:tabs>
          <w:tab w:val="clear" w:pos="708"/>
          <w:tab w:val="left" w:pos="7920" w:leader="none"/>
        </w:tabs>
        <w:spacing w:before="140" w:after="0"/>
        <w:rPr/>
      </w:pPr>
      <w:r>
        <w:rPr>
          <w:rFonts w:eastAsia="Arial"/>
        </w:rPr>
        <w:t xml:space="preserve">  </w:t>
      </w:r>
      <w:r>
        <w:rPr/>
        <w:t>8 C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Schlacht, -en:</w:t>
      </w:r>
      <w:r>
        <w:rPr>
          <w:rFonts w:cs="Arial" w:ascii="Arial" w:hAnsi="Arial"/>
          <w:iCs/>
          <w:sz w:val="18"/>
        </w:rPr>
        <w:t xml:space="preserve"> militärische Auseinandersetzung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1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Schlot, -e:</w:t>
      </w:r>
      <w:r>
        <w:rPr>
          <w:rFonts w:cs="Arial" w:ascii="Arial" w:hAnsi="Arial"/>
          <w:sz w:val="18"/>
        </w:rPr>
        <w:t xml:space="preserve"> der Schornstein, insbesondere der von Fabriken</w:t>
      </w:r>
    </w:p>
    <w:p>
      <w:pPr>
        <w:pStyle w:val="Heading6"/>
        <w:tabs>
          <w:tab w:val="clear" w:pos="708"/>
          <w:tab w:val="left" w:pos="7920" w:leader="none"/>
        </w:tabs>
        <w:spacing w:before="140" w:after="0"/>
        <w:rPr/>
      </w:pPr>
      <w:r>
        <w:rPr>
          <w:rFonts w:eastAsia="Arial"/>
        </w:rPr>
        <w:t xml:space="preserve">  </w:t>
      </w:r>
      <w:r>
        <w:rPr/>
        <w:t>9 C</w:t>
      </w:r>
    </w:p>
    <w:p>
      <w:pPr>
        <w:pStyle w:val="Heading6"/>
        <w:tabs>
          <w:tab w:val="clear" w:pos="708"/>
          <w:tab w:val="left" w:pos="7920" w:leader="none"/>
        </w:tabs>
        <w:spacing w:before="140" w:after="0"/>
        <w:rPr/>
      </w:pPr>
      <w:r>
        <w:rPr/>
        <w:t>10 B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ind w:right="1152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urchforsten: </w:t>
      </w:r>
      <w:r>
        <w:rPr>
          <w:rFonts w:cs="Arial" w:ascii="Arial" w:hAnsi="Arial"/>
          <w:iCs/>
          <w:sz w:val="18"/>
        </w:rPr>
        <w:t>1. Einen Baumbestand von minderwertigen Bäumen befreien; 2. etwas - Material, Literatur  usw. - systematisch und kritisch durchsehen, um etwas auszuwählen oder zu finden.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Content1">
    <w:name w:val="content1"/>
    <w:basedOn w:val="AbsatzStandardschriftart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Content">
    <w:name w:val="content"/>
    <w:basedOn w:val="Normal"/>
    <w:qFormat/>
    <w:pPr>
      <w:spacing w:lineRule="atLeast" w:line="225"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42:00Z</dcterms:created>
  <dc:creator>Udo Tellmann</dc:creator>
  <dc:description/>
  <cp:keywords/>
  <dc:language>en-US</dc:language>
  <cp:lastModifiedBy>Udo Tellmann</cp:lastModifiedBy>
  <cp:lastPrinted>2007-09-21T13:51:00Z</cp:lastPrinted>
  <dcterms:modified xsi:type="dcterms:W3CDTF">2007-09-21T11:59:00Z</dcterms:modified>
  <cp:revision>26</cp:revision>
  <dc:subject/>
  <dc:title>Fachwortschatz Wirtschaftsdeutsch</dc:title>
</cp:coreProperties>
</file>