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Unternehmen (2) - Allgemeine Geschäftsbeding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ie lautet der umgangssprachliche Ausdruck für die Allgemeinen Geschäftsbedingungen? 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Abzockreg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Knebelzei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as Kleingedruck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r Verdunkelungsanha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Der Käufer verzichtet auf die .... eigener Geschäftsbedingung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gel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eltendmach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gü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undmach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Umdispositionen im Rahmen des erteilten Auftrags sind nur in beiderseitigem Einverständnis  ...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verläss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uständ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ugenom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läss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Die Berechnung der Ware erfolgt zum …. Preis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einba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einig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sproche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träg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Expresskosten gehen voll ..... des Käufers.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 Las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ur Belas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f die Quit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f die Kapp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Die angegebenen Preise … ab Werk zuzüglich Versand- und Inkassokosten. 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rechnen s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tehen s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ind geda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sind gültig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sind berechtigt, die Ware zurückzunehmen, wenn sich der Käufer … verhäl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vertragslo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 vertragsuntreu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 vertragsunzuläss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 vertragswidr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ie nennt man die Klausel, die sicher stellt, dass die Unwirksamkeit einer einzelnen Bestimmung des Vertrages nicht den gesamten Vertrag ungültig macht.   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neralklausel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Öffnungsklausel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alvatorische Klausel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 Kassatorische Klausel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/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Im Falle des Reiserücktritts werden folgende Stornogebühren…: 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rho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getri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rwo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verleib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ur eine der nachfolgenden AGB-Klauseln ist zulässig. Welche 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) "Unfreie Rücksendungen werden grundsätzlich nicht angeno</w:t>
            </w:r>
            <w:r>
              <w:rPr>
                <w:rFonts w:cs="Arial" w:ascii="Arial" w:hAnsi="Arial"/>
                <w:sz w:val="16"/>
                <w:lang w:val="en-GB"/>
              </w:rPr>
              <w:t>mmen."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“Die Lieferung erfolgt nur innerhalb  Deutschlands.“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 "Rücksendung der Ware nur in Originalverpackung."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 "Teillieferungen und Teilabrechnungen sind zulässig."</w:t>
              <w:tab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8"/>
          <w:tab w:val="left" w:pos="7797" w:leader="none"/>
        </w:tabs>
        <w:rPr/>
      </w:pPr>
      <w:r>
        <w:rPr/>
        <w:t xml:space="preserve">Thema:  Unternehmen (2) - Allgemeine Geschäftsbedingungen </w:t>
        <w:tab/>
        <w:t>Lösun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 :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1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anderen Begriffe sind freie Wortschöpf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jdn. abzocken:</w:t>
      </w:r>
      <w:r>
        <w:rPr>
          <w:rFonts w:cs="Arial" w:ascii="Arial" w:hAnsi="Arial"/>
          <w:sz w:val="18"/>
        </w:rPr>
        <w:t xml:space="preserve">   jdn. finanziell ausnehmen, betrü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jdn. knebeln</w:t>
      </w:r>
      <w:r>
        <w:rPr>
          <w:rFonts w:cs="Arial" w:ascii="Arial" w:hAnsi="Arial"/>
          <w:sz w:val="18"/>
        </w:rPr>
        <w:t>:  a)  jdm. einen Knebel in den Mund stecken;  b) im übertragenen Sinn:  jdn. an der Entfaltung, Wirksamkeit hindern.</w:t>
      </w:r>
    </w:p>
    <w:p>
      <w:pPr>
        <w:pStyle w:val="Heading6"/>
        <w:spacing w:before="140" w:after="0"/>
        <w:rPr/>
      </w:pPr>
      <w:r>
        <w:rPr/>
        <w:t>2 b</w:t>
      </w:r>
    </w:p>
    <w:p>
      <w:pPr>
        <w:pStyle w:val="Heading6"/>
        <w:spacing w:before="140" w:after="0"/>
        <w:rPr/>
      </w:pPr>
      <w:r>
        <w:rPr/>
        <w:t>3 d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zuverlässig:</w:t>
      </w:r>
      <w:r>
        <w:rPr>
          <w:rFonts w:cs="Arial" w:ascii="Arial" w:hAnsi="Arial"/>
          <w:sz w:val="18"/>
        </w:rPr>
        <w:t xml:space="preserve"> etwas/jemand, auf das/den man sich verlassen kan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zuständig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verantwortlich sein für etwas: „Herr Meier ist zuständig für die Auftragsabwicklung.“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zuversichtlich</w:t>
      </w:r>
      <w:r>
        <w:rPr>
          <w:rFonts w:cs="Arial" w:ascii="Arial" w:hAnsi="Arial"/>
          <w:i/>
          <w:iCs/>
          <w:sz w:val="18"/>
        </w:rPr>
        <w:t>: voller O</w:t>
      </w:r>
      <w:r>
        <w:rPr>
          <w:rFonts w:cs="Arial" w:ascii="Arial" w:hAnsi="Arial"/>
          <w:sz w:val="18"/>
        </w:rPr>
        <w:t>ptimismus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4 a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5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ie Kappe, -n:</w:t>
      </w:r>
      <w:r>
        <w:rPr>
          <w:rFonts w:cs="Arial" w:ascii="Arial" w:hAnsi="Arial"/>
          <w:sz w:val="18"/>
        </w:rPr>
        <w:t xml:space="preserve">  Kopfbedeckung. </w:t>
      </w:r>
      <w:r>
        <w:rPr>
          <w:rFonts w:cs="Arial" w:ascii="Arial" w:hAnsi="Arial"/>
          <w:i/>
          <w:iCs/>
          <w:sz w:val="18"/>
        </w:rPr>
        <w:t xml:space="preserve"> etwas auf die eigene Kappe nehmen: </w:t>
      </w:r>
      <w:r>
        <w:rPr>
          <w:rFonts w:cs="Arial" w:ascii="Arial" w:hAnsi="Arial"/>
          <w:sz w:val="18"/>
        </w:rPr>
        <w:t>die Verantwortung für etwas übernehmen</w:t>
      </w:r>
      <w:r>
        <w:rPr>
          <w:rFonts w:cs="Arial" w:ascii="Arial" w:hAnsi="Arial"/>
          <w:i/>
          <w:iCs/>
          <w:sz w:val="18"/>
        </w:rPr>
        <w:t xml:space="preserve"> Das geht voll auf seine Kappe: </w:t>
      </w:r>
      <w:r>
        <w:rPr>
          <w:rFonts w:cs="Arial" w:ascii="Arial" w:hAnsi="Arial"/>
          <w:sz w:val="18"/>
        </w:rPr>
        <w:t>Er trägt die ganze Verantwortung für etwas, z.B. einen Fehler.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6 b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7 d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8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die Generalklausel,  -n:</w:t>
      </w:r>
      <w:r>
        <w:rPr/>
        <w:t xml:space="preserve"> </w:t>
      </w:r>
      <w:r>
        <w:rPr>
          <w:rFonts w:cs="Arial" w:ascii="Arial" w:hAnsi="Arial"/>
          <w:sz w:val="18"/>
        </w:rPr>
        <w:t>eine vom Gesetzgeber verwendete Vorschrift, um durch allgemein gehaltene Formulierungen möglichst viele Tatbestände zu erfassen. Bei der Anwendung auf den Einzelfall bedarf die Vorschrift einer näheren Auslegung.  Beispiel: "Verstoß gegen die guten Sitten" ( § 138 Abs. 1 BGB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die Öffnungsklausel, -n:</w:t>
      </w:r>
      <w:r>
        <w:rPr>
          <w:rFonts w:cs="Arial" w:ascii="Arial" w:hAnsi="Arial"/>
          <w:sz w:val="18"/>
        </w:rPr>
        <w:t xml:space="preserve">  Klausel, die einer oder mehreren Parteien die Möglichkeit einräumt, von dem Vertrag abweichende Aktionen vorzunehmen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die kassatorische Klausel, -n:</w:t>
      </w:r>
      <w:r>
        <w:rPr/>
        <w:t xml:space="preserve"> </w:t>
      </w:r>
      <w:r>
        <w:rPr>
          <w:rFonts w:cs="Arial" w:ascii="Arial" w:hAnsi="Arial"/>
          <w:sz w:val="18"/>
        </w:rPr>
        <w:t>vertragliche Vereinbarung, wonach der Schuldner alle Ansprüche aus dem Vertrag verliert, falls er seine eingegangenen Verpflichtungen nicht erfüllt.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9 a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etwas eintreiben:</w:t>
      </w:r>
      <w:r>
        <w:rPr>
          <w:rFonts w:cs="Arial" w:ascii="Arial" w:hAnsi="Arial"/>
          <w:sz w:val="18"/>
        </w:rPr>
        <w:t xml:space="preserve">  sich von Schuldnern (meist unter Androhung von ernsthaften Konsequenzen)  Steuern, Zinsen, Außenstände o.a. geben lassen;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sich etwas einverleiben:</w:t>
      </w:r>
      <w:r>
        <w:rPr>
          <w:rFonts w:cs="Arial" w:ascii="Arial" w:hAnsi="Arial"/>
          <w:sz w:val="18"/>
        </w:rPr>
        <w:t xml:space="preserve">   sich etwas nehmen, aneignen:  „Ein Staat verleibt sich einen kleineren Staat ein“. 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</w:t>
      </w:r>
      <w:r>
        <w:rPr/>
        <w:t>10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ehe dazu: </w:t>
      </w:r>
      <w:hyperlink r:id="rId2">
        <w:r>
          <w:rPr>
            <w:rStyle w:val="InternetLink"/>
            <w:rFonts w:cs="Arial" w:ascii="Arial" w:hAnsi="Arial"/>
            <w:sz w:val="18"/>
          </w:rPr>
          <w:t>http://www.kleingewerbe.info/vertragsrecht/agb.php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Forum Wirtschaftsdeutsch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ngewerbe.info/vertragsrecht/agb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32:00Z</dcterms:created>
  <dc:creator>Udo Tellmann</dc:creator>
  <dc:description/>
  <cp:keywords/>
  <dc:language>en-US</dc:language>
  <cp:lastModifiedBy>Tellmann</cp:lastModifiedBy>
  <cp:lastPrinted>2010-08-14T14:57:00Z</cp:lastPrinted>
  <dcterms:modified xsi:type="dcterms:W3CDTF">2010-08-14T13:28:00Z</dcterms:modified>
  <cp:revision>9</cp:revision>
  <dc:subject/>
  <dc:title>Fachwortschatz Wirtschaftsdeutsch</dc:title>
</cp:coreProperties>
</file>